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Белгород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  » ______  202__ г.                                                                                                                                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предоставлении разрешения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отклонение от предельных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раметров разрешен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ъектов капиталь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со статьей 40 Градостроительного кодекса Российской Федерации, пунктом 7 статьи 2 закона Белгородской области от 21 декабря 2017 года № 223 «О перераспределении отдельных полномочий в сфере градостроительной деятельности между органами местного самоуправления </w:t>
        <w:br/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</w:t>
      </w:r>
      <w:r>
        <w:rPr>
          <w:color w:val="000000"/>
          <w:sz w:val="26"/>
          <w:szCs w:val="26"/>
          <w:lang w:eastAsia="ru-RU"/>
        </w:rPr>
        <w:t xml:space="preserve"> согласно заявления  Букша Натальи Витальевны, заключению отдела территориального планирования управления архитектуры и градостроительства Белгородской, области, руководствуясь протоколом общественных обсуждений  от 28 января 2025 года, заключением о результатах общественных обсуждений от 28 января 2025 года, рекомендациями комиссии по правилам землепользования и застрой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 xml:space="preserve">Предоставить разрешение на отклонение от предельных параметров разрешенного строительства объектов капитального строительства </w:t>
        <w:br/>
        <w:t xml:space="preserve">на земельном участке с кадастровым номером </w:t>
      </w:r>
      <w:r>
        <w:rPr>
          <w:sz w:val="25"/>
          <w:szCs w:val="25"/>
        </w:rPr>
        <w:t xml:space="preserve">31:23:0504003:59 </w:t>
      </w:r>
      <w:r>
        <w:rPr>
          <w:sz w:val="26"/>
          <w:szCs w:val="26"/>
        </w:rPr>
        <w:t xml:space="preserve">в территориальной зоне Ж-1 «Зона застройки индивидуальными жилыми домами  и малоэтажными жилыми домами блокированной застройки» по адресу: Белгородская область, Алексеевский  городской  округ, г. Алексеевка, ул. Н. Рубана, 103 </w:t>
      </w:r>
      <w:r>
        <w:rPr>
          <w:color w:val="000000"/>
          <w:sz w:val="26"/>
          <w:szCs w:val="26"/>
          <w:lang w:eastAsia="ru-RU"/>
        </w:rPr>
        <w:t>в части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кращения  минимального отступа от правой границы  земельного  участка с 3,0 м. до 1м. в целях строительства индивидуального  жилого дома вместо  существующего  старого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2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 Контроль за исполнением настоящего распоряжения оставляю </w:t>
        <w:br/>
        <w:t xml:space="preserve">за собой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</w:t>
      </w:r>
    </w:p>
    <w:tbl>
      <w:tblPr>
        <w:tblW w:w="2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0" w:hanging="5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2:00Z</dcterms:created>
  <dc:creator>brjanzeva</dc:creator>
  <dc:description/>
  <cp:keywords/>
  <dc:language>en-US</dc:language>
  <cp:lastModifiedBy>user</cp:lastModifiedBy>
  <cp:lastPrinted>2025-01-09T12:55:00Z</cp:lastPrinted>
  <dcterms:modified xsi:type="dcterms:W3CDTF">2025-01-09T09:55:00Z</dcterms:modified>
  <cp:revision>15</cp:revision>
  <dc:subject/>
  <dc:title> </dc:title>
</cp:coreProperties>
</file>