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4305</wp:posOffset>
            </wp:positionH>
            <wp:positionV relativeFrom="paragraph">
              <wp:posOffset>425450</wp:posOffset>
            </wp:positionV>
            <wp:extent cx="923925" cy="1143000"/>
            <wp:effectExtent l="0" t="0" r="0" b="0"/>
            <wp:wrapTight wrapText="bothSides">
              <wp:wrapPolygon edited="0">
                <wp:start x="-223" y="0"/>
                <wp:lineTo x="-223" y="21416"/>
                <wp:lineTo x="21599" y="21416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ЕСТНОГО САМОУПРАВЛЕНИЯ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РАЙОНА И ГОРОДА АЛЕКСЕЕВКИ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8 января 2008 г</w:t>
        <w:tab/>
        <w:tab/>
        <w:tab/>
        <w:tab/>
        <w:tab/>
        <w:tab/>
        <w:tab/>
        <w:t>№ 58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квалификационных требованиях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муниципальным должностям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«Алексеевский район и город Алексеевка»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целях совершенствования работы по подбору и расстановке кадров, а также обеспечения высокого профессионального уровня муниципальных служащих, единства квалификационных требований к муниципальным должностям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Алексеевский район и город Алексеевка» в соответствии со статьей 9 Федерального закона от 2 марта 2007 года № 25-ФЗ «О муниципальной службе в Российской Федерации», статьей 4 закона Белгородской области от 24 сентября 2007 года № 150 «Об особенностях организации муниципальной службы в Белгородской области», п о с т а н о в л я ю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1. Утвердить квалификационные требования к муниципальным должностям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Алексеевский район и город Алексеевка» (приложение № 1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валификационных требованиях к профессиональным знаниям и навыкам, необходимым для обеспечения исполнения должностных обязанностей муниципальных служащих, замещающих муниципальные должности муниципальной службы муниципального района «Алексеевский район и город Алексеевка» (приложение № 2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макет должностной инструкции муниципального служащего, замещающего муниципальную должность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    района      «Алексеевский     район   и    город    Алексеевка» (приложение № 3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олжностные инструкции муниципальных служа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Алексеевский район и город Алексеевка» утверждаются в соответствии с  квалификационными требованиями  и должны содержать конкретные обязанности  по соответствующей муниципальной должности муниципальной службы в зависимости от функциональных особенностей данной должности и предмета ведения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руководителям структурных подразделений администрации муниципального района, главам администраций городского и сельских поселений  в течение месяца должностные инструкции муниципальных служа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сти в соответствие с настоящим постановлением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главы местного самоуправления района и города от 22 марта 2006 года № 453 «О квалификационных требованиях к муниципальным должностям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, руководителя аппарата главы администрации муниципального района Маринина А.П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580961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980" cy="1578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24.3pt;mso-wrap-distance-left:504pt;mso-wrap-distance-right:504pt;mso-wrap-distance-top:2.9pt;mso-wrap-distance-bottom:2.9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980" cy="1578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остановлением главы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самоуправления района 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от « 28 » января  2008  года № 58   </w:t>
            </w:r>
          </w:p>
        </w:tc>
      </w:tr>
    </w:tbl>
    <w:p>
      <w:pPr>
        <w:pStyle w:val="Normal"/>
        <w:shd w:fill="FFFFFF" w:val="clear"/>
        <w:ind w:left="3346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 муниципальным должностям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  «Алексеевский район и город Алексеевка»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30" w:after="0"/>
        <w:ind w:left="3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число квалификационных требований к муниципальным должностям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униципального района «Алексеевский район и город Алексеевк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ходят требования: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 к уровню профессионального образования;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к стажу муниципальной службы или стажу работы по специальности; 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профессиональным знаниям и навыкам, необходимым для исполнения должнос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3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Квалификационные требования к муниципальным должностям муниципальной службы устанавливаются в зависимо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 должностей муниципальной службы в соответствии с Реестром муниципальных должностей муниципальной службы органов местного самоуправления муниципального района «Алексеевский район и город Алексеевка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Типовыми квалификационными требованиями для замещения муниципальных должностей муниципальной службы являются требования к уровню профессионального образования, а также требования к стажу муниципальной службы или стажу работы по специальности. Устанавливаются следующие типовые квалификационные требован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униципальных должностей муниципальной службы - высшее профессион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е, наличие стажа муниципальной службы или стажа работы по специальности не менее тре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муниципальных должностей муниципальной службы - высшее профессион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е, наличие стажа муниципальной службы или стажа работы по специальности не менее тре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муниципальных должностей муниципальной службы - высшее профессион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е, наличие стажа муниципальной службы или стажа работы по специальности не менее одного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старш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группы муниципальных должностей муниципальной службы – наличие среднего профессионального или среднего полного (общего) образования  при условии получения на момент замещения муниципальной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по заочной или очно-заоч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орме обу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младш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руппы муниципальных должностей муниципальной сл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– наличие среднего профессионального или среднего полного (общего) образования  при условии получения на момент замещения муниципальной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по заочной или очно-заоч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орме обуч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Конкретные   должностные  обязанности,   права,   ответственность   муницип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ащего, квалификационные требования к уровню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должны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держаться    в   должностной    инструкции    муниципального    служащего,    утверждаемой руководителем   соответствующего   органа   местного  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«Алексеевский район и город Алексеевка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в   зависимости   от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ональных особенностей замещаемой муниципальной должности муниципальной службы и компетен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остановлением глав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самоуправления района 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от «  28  » января 2008 года  № 5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квалификационных требованиях к профессиональным знаниям и навыкам, необходимым для обеспечения исполнения должностных обязанностей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замещающих муниципальные должности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униципального района «Алексеевский район 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ород Алексеевка»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1.1. Настоящее Положение устанавливает квалификационные требования к профессиональным знаниям и навыкам, необходимым для обеспечения исполнения должностных обязанностей муниципальных служащих, замещающих муниципальные должности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Алексеевский район и город Алексеевка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38" w:firstLine="52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1.2.     Квалификационные требования к профессиональным знаниям и навыкам устанавливаются в зависимости от групп должно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службы в соответствии с Реестром муниципальных должностей муниципальной службы органов местного самоуправления муниципального района «Алексеевский район и город Алексеевка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38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    1.3.  Под квалификационными требованиями понимается система требований к профессион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выкам, которым должен соответствовать муниципальный служащий, замещающий муниципальную должность муниципальной служ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«Алексеевский район и город Алексеевка» (далее – муниципальная должность муниципальной службы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Общие квалификационные требования  к профессиональным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ниям и навыкам муниципальных служащих, замещающих муниципальные должности муниципальной служб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2.1.Общими квалификационными требованиями к профессиональным знаниям муниципальных служащих, замещающих муниципальные должности муниципальной службы всех  групп должностей, являют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знание Конституции Российской Федерации, федеральных законов и иных нормативных правовых актов Российской Федерации, Устава Белгородской области, законов Белгородской области и иных нормативных правовых актов Белгородской области, Устава муниципального района «Алексеевский район и город Алексеевка» Белгородской области, решений Совета депутатов Алексеевского района и города Алексеевка и иных правовых актов муниципального района «Алексеевский район и город Алексеевка», соответствующих направлениям деятельности органов местного самоуправления муниципального района и их структурных подразделений применительно к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нание федерального и областного законодательства о муниципальной службе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 знание основ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знание нормативных правовых актов, регламентирующих служебную деятельность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ов местного самоуправления муниципального района и их структурных подразделений. В случае, если специальные профессиональные знания, подтвержденные  документом государственного образца о высшем или среднем профессиональном образовании, не соответствуют направлениям деятельности органов местного самоуправления муниципального района, учитывается документ государственного образца о профессиональной переподготовке по соответствующим направлениям деятельности органов местного самоуправления муниципального района и их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2.2. Общими квалификационными требованиями к профессиональным навыкам муниципальных служащих, замещающих муниципальные должности муниципальной службы всех  групп должностей, являются: 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выки владения современными средствами, методами и технологией работы с информаци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выки саморазвития и организации личного труд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выки планирования рабоче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муникативные навы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Квалификационные требования  к специальным профессиональным знаниям и навыкам муниципальных служащих, замещающих муниципальные должности муниципальной службы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3.1. Высшая группа муниципальных должностей муниципальной служб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органов местного самоуправления муниципального района и их структурных подразделений.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Знание основ права, экономики, социально-политических аспектов развития общества.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Знание основ управления персонал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целеполагания, стратегического планирования, прогноз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устного и письменного представления информации, проведения совещаний, разрешения конфликтов, владение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навыки оценки квалификации, развития сотрудников, оптимального  использования потенциальных возможностей персонала, другие навыки, необходимые для обеспечения исполнения должностных обяза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3.2. Главная группа муниципальных должностей муниципальной служ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органов местного самоуправления муниципального района и их структурных подразделений.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Знание основ права, экономики, социально-политических аспектов развития общества.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Знание основ управления персонал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целеполагания, стратегического планирования, прогнозирования, коорди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, публичных выступлений, нормотворческой деятельности, устного и письменного представления информации, проведения совещаний, разрешения конфликтов, владение приемами межличностных отношений и мотивации подчиненных, формирования эффективного взаимодействия в коллективе, делегирования полномочий подчиненным, умение ставить перед подчиненными достижимые задачи, навыки оценки квалификации, развития сотрудников, другие навыки, необходимые для обеспечения исполнения должностных обяза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3.3. Ведущая группа муниципальных должностей муниципальной служ</w:t>
      </w:r>
      <w:r>
        <w:rPr/>
        <w:t>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знания по специальности «Государственное и муниципальное управление» или по направлениям подготовки (специальностям), в соответствии с установленными должностными обязанност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делового письма, системного подхода в решении задач, совместной деятельности, организационного, информационного, документационного, финансово-экономического, хозяйственного или иного обеспечения деятельности, консультирования, подготовки профессиональных заключений, другие навыки, необходимые для обеспечения исполнения должностных обяза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3.4. Старшая группа муниципальных должностей муниципальной служ</w:t>
      </w:r>
      <w:r>
        <w:rPr/>
        <w:t>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знания по направлениям подготовки (специальностям), в соответствии с установленными должностными обязанност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 другие навыки, необходимые для обеспечения исполнения должностных обяза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/>
        <w:t>3.5. Младшая группа муниципальных должностей муниципальной служб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 зн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профессиональным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знания по направлениям подготовки (специальностям), в соответствии с установленными должностными обязанност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планирования конкретных действий, работы с текстами, информацией, подготовки информационной записки, делового письма, другие навыки, необходимые для обеспечения исполнения должностных обяза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 Критерии оценки профессиональных навыков муниципальных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жащих, замещающих муниципальные должности муниципальной служб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вы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Элементы профессионально важных качеств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действия при полной выраженности навыка)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ПРАВЛЕНЧЕСКИЕ НАВЫ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 Навык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целеполаг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Четко представляет цели органа местного самоуправления муниципального района и связанные с ними цели подраздел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приоритеты достижения целей подразделения в соответствии с целями органа местного самоуправлен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и устанавливает ясные цели сотрудникам подраздел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станавливает критерии достижения для каждой цели с учетом измеряемых показател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ересматривает цели и адаптирует их к изменяющимся условиям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2. Навык 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ланирования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ланирует текущие и перспективные работы подразделения в соответствии с целями органа местного самоуправлен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точно оценивает и распределяет ресурсы (человеческие, временные, финансовые и др.), необходимые для выполнения запланированных работ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тимизирует состав работ с учетом ограничений по ресурса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станавливает взаимосвязи между запланированными работами подразделения (строит и анализирует сетевой график)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рректирует план подразделения в соответствии с планами органа местного самоуправлен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задает контрольные точки проверки хода выполнения запланированных работ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. Навык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тановки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д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содержание задачи, конечный и промежуточный результаты, шаги и сроки выполн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способность исполнителя выполнить задачу с требуемым качеством и в нужные срок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четко и однозначно объясняет исполнителю содержание задач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задает исполнителю требования к качеству результата и срокам выполн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оверяет понимание исполнителем содержание задачи, требований к качеству результата и срокам выполнен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4. Навык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формирования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отивации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одчиненны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сознает реальные потребности подчиненного сотрудник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моделирует желательное для достижения поставленных целей поведение сотрудник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возможности воздействия на сотрудника с целью вызвать желательное поведение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меняет адекватные возможности воздействия на сотрудник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результативность применяемых методов воздейств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тслеживает изменение потребностей подчиненного, корректирует методы воздейств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вык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я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ыполнения задач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воевременно проверяет сроки исполнения задан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оверяет соответствие результата заданным требования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степень отклонения результата от заданных требован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принимает решение о необходимой доработке результата, 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доводит его до исполнителя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вык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инятия управленческих ре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нализирует проблемную ситуац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разрабатывает возможные варианты решения проблемной ситуаци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возможные варианты реш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бирает оптимальный вариант решен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7. Навык координации работы подчине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нагрузку сотрудников в выполняемых ими работах, ход выполнения работ и их результат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являет работы, по которым необходим более детальный контроль (из-за сложности работы или недостатка квалификации сотрудника)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еративно перераспределяет работы между сотрудниками при возникновении затруднений с учетом нагрузки и квалификации или при изменении целей и задач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нимает личное участие в работах при возникновении критических ситуаций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8. Навык оценки квалификации сотрудн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Знает специфику деятельности подчиненного ему сотрудник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состав требований (знаний, навыков, качеств) к сотруднику, необходимых для успешного выполнения работ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оценивает уровень сформированности у сотрудника необходимых знаний, навыков, качеств; 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ланирует работу по развитию знаний, навыков, качеств сотрудника для удовлетворения поставленным требованиям (не менее одного раза в три года для каждого сотрудника)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9. Навык развития сотрудн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бъясняет сотруднику необходимость владения знанием или навыком (профессиональным)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бъясняет, в каких материалах можно получить информацию о знаниях и/или навыке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бъясняет содержание навыка, дает комментарии по специфике знан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демонстрирует личным примером использование навыка или применение знан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нтролирует ход усвоения знаний и освоения навыка и дает корректирующие указа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результаты развития сотрудника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0. Навык прогноз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огнозирует развитие событий на основе имеющейся информаци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рационально оценивает ситуац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оектирует новые системы с учетом заданных услов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существляет выбор из альтернати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МУНИКАТИВНЫЕ НАВЫК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 Навык устного представления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труктурирует представляемую информац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четко и логично формирует свои мысл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использует понятные собеседнику модели, фразы, термин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ладеет голосом и интонацией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. Навык публичного выступ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станавливает тесный контакт с аудиторией, привлекает внимание к теме выступл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веренно ведет себя перед аудитори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точно формулирует и убедительно аргументирует свои высказывания, использует примеры, сравнения, случаи из практик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реакцию аудитории, корректирует выступление в соответствии с реакци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правляется с трудными вопросами, парирует возражения, адекватно взаимодействует с «проблемными» участникам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нтролирует время выступления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. Навык письменного представления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Четко и логично излагает свои мысли в письменном виде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использует правильные грамматические и стилистические конструкци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труктурирует и упорядочивает подаваемый материал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ишет без ошибок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4. Навык совместной деятельности (работы в команд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онимает цели командной 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декватно понимает свои задачи, место и роль в процессе командной работ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ктивно участвует в процессе командной работ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читывает мнение коллег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5. Навык проведения совещ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цели совещания и формирует повестку дн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станавливает общие правила проведения совещаний и доводит их до сведения участников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нтролирует соблюдение установленных правил работы и направляет обсуждение в соответствии с повестко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ценивает результативность совещ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одводит итоги, доводит их до сведения участников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6. Навык проведения деловых перегово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ясняет интересы противоположной сторо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страивает тактику ведения перегово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конструктивно и этично ведет обсуждение проблемных вопросов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формулирует наилучшие альтернативы для обсуждаемого соглаш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подводит итоги переговоров и фиксирует достигнутые договоренности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7. Навык разрешения конфликтов (управления конфликто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Распознает сигналы начала конфликта, осознает источники конфликтов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использует технику эффективного разрешения конфликтных ситуац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направляет энергию конфликта в конструктивное русло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меняет приемы предотвращения конфликтных ситуац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ВЫКИ  САМООРГАНИЗАЦИ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 Навык постановки достижимых личных ц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Четко представляет цели и конечный результат своей деятельност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расставляет приоритеты в достижении целей и критерии их выбор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промежуточные цели с учетом условий достижения конечной цел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нтролирует и оперативно корректирует промежуточные цели с учетом изменяющейся ситуаци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сопоставляет полученный и запланированный результат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. Навык планирования лич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ставляет план действий по достижению стоящих целей с учетом трудозатрат и занятост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даптирует план в соответствии с изменяющейся ситуаци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кцентирует свое внимание и усилия на главно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читывает и четко распределяет имеющиеся временные ресурсы, выдерживает сроки выполнения работ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. Навык управления времен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ланирует рабочее время, составляет расписание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отивостоит обстоятельствам, мешающим продвижению к поставленной цел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распознает причины потери време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едпринимает действия, повышающие эффективность использования рабочего времени (делегирование полномочий, оптимизация работы с документами и т.д.)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4. Навык структурирования входящей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нализирует и систематизирует поступающую информацию, отфильтровывая главное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ртирует информацию по тематике текущих задач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приоритетность информации в соответствии с текущими задачам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воспринимает суть информации независимо от формата ее представления.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5. Навык саморазви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декватно оценивает свои сильные и слабые сторон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оспринимает оценку своего поведения от других люд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использует сильные стороны других людей в качестве образц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едпринимает действия по саморазвитию в тех областях, которые требуют улучш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итерии оценки личностных качеств  муниципальных служащих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мещающих муниципальные должности муниципальной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жбы муниципального район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Личностные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ач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Элементы профессионально важных качеств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действия при полной выраженности навы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 Инициатив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едлагает новые идеи, подходы к решению пробле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ходит за рамки формальных требований при выполнении своих обязанност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берет на себя дополнительные работы, даже если они не являются его должностными обязанност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. Исполни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полняет возложенные задачи четко, в срок и с заданным качество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не требует дополнительного контро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не нуждается в дополнительном мотивировании в рамках выполнения своих должностных обязан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. Ответств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декватно понимает зону своей ответственност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воевременно сообщает руководству о возможных или возникших затруднениях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несет личную ответственность за совершаемые ошибки, готов их исправля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4. Работоспособ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храняет постоянный темп работы при длительных нагрузках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храняет постоянное качество работы при длительных нагрузках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оддерживает постоянную производительнос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5. Целеустремлен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оследовательно и планомерно продвигается к поставленной цел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удерживает цель в процессе ее достижения, ориентируется на качественный конечный результат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концентрирует и направляет свои усилия на достижение конечного результа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6. Системность мыш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Хорошо обобщает и анализирует разрозненную информацию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деляет детали, необходимые для решения проблемы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труктурирует данные и приводит их в систе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7. Справедлив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нимает решения и действует независимо от личных привязанностей, симпатий или антипати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держивается единых критериев в оценках действий сотрудников независимо от занимаемой ими должности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относит полученные результаты с количеством затраченных усил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8.Лидер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дохновляет и ведет сотрудников за собо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едставляет и может донести до сотрудников перспективную цель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пределяет и мотивирует людей, способных к выполнению поставле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9. Настойчив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Активно преодолевает препятствия на пути достижения запланированных целей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охраняет последовательность и темп действий в изменяющихся условиях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стремится к достижению наилучшего возможного результа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0. Адаптив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Ориентируется в изменяющейся ситу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быстро и эффективно приспосабливается к новым условиям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выбирает оптимальный способ действ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1. Корпоративная лоя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Принимает правила, нормы и традиции, действующие в органе местного самоуправлен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демонстрирует принятые в органе местного самоуправления муниципального района формы поведения;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- знает и придерживается корпоративных ценност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остановлением глав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самоуправления района 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«28 »  января  2008 года № 58</w:t>
            </w:r>
          </w:p>
        </w:tc>
      </w:tr>
    </w:tbl>
    <w:p>
      <w:pPr>
        <w:pStyle w:val="Normal"/>
        <w:shd w:fill="FFFFFF" w:val="clear"/>
        <w:ind w:left="3346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ет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ой инструкции муниципального служащего, замещающего муниципальную должность муниципальной службы муниципального района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лексеевский район и город Алексеевка»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Раздел содержи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Наименование муниципальной должности муниципального служащего  с указанием структурного подраздел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Указание на законодательные  и иные нормативные акты, которыми руководствуется муниципальный служащий в своей работе; 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Кому непосредственно подчиняетс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Кто временно исполняет обязанности на период  отсутствия муниципального служащего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2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В разделе  содержаться конкретные обязанности с учетом характера работы муниципального служащего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3. Должностные права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Раздел предусматривает права, необходимые для выполнения обязанностей муниципального служащего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4. Ответственность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Раздел предусматривает ответственность за невыполнение должностных обязанностей. 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5.Требования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Раздел предусматривает требования к муниципальной должности к профессиональному уровню, стажу муниципальной службы или опыту работы, профессиональным знаниям и  навыкам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Руководитель подразделения </w:t>
        <w:tab/>
        <w:tab/>
        <w:tab/>
        <w:tab/>
        <w:tab/>
        <w:t xml:space="preserve">             Подпись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Ознакомлен: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Муниципальный служащий </w:t>
        <w:tab/>
        <w:tab/>
        <w:tab/>
        <w:tab/>
        <w:tab/>
        <w:t xml:space="preserve">           Подпись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4:00Z</dcterms:created>
  <dc:creator>003</dc:creator>
  <dc:description/>
  <cp:keywords/>
  <dc:language>en-US</dc:language>
  <cp:lastModifiedBy>shvecova_s</cp:lastModifiedBy>
  <cp:lastPrinted>2011-01-18T11:06:00Z</cp:lastPrinted>
  <dcterms:modified xsi:type="dcterms:W3CDTF">2011-01-18T08:07:00Z</dcterms:modified>
  <cp:revision>19</cp:revision>
  <dc:subject/>
  <dc:title>Квалификационные требования</dc:title>
</cp:coreProperties>
</file>