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результатах плановой камеральной документальной проверки финансово-хозяйственной деятельности  МБДОУ «Варваровский детский сад» Алексеев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ом финансового контроля и анализа комитета финансов и бюджетной политики администрации Алексеевского муницпального округа в соответствии с Планом</w:t>
      </w:r>
      <w:r>
        <w:rPr>
          <w:rStyle w:val="Style15"/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контрольных мероприятий на 2024 год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основании приказа комитета финансов и бюджетной политики администрации Алексеевского городского округа № 202 от 05 сентября 2024 года  была проведена плановая камеральная документальная проверка финансово-хозяйственной деятельности МБДОУ «Варваровский детский сад» Алексеевского городского округа  за период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 01.01.2023 года по 31.12.202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акт проверки от 21 октября 2024г.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: с 06 сентября  по 15 октября 2024 г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ходе проведения контрольного мероприятия была проведена </w:t>
      </w:r>
      <w:r>
        <w:rPr>
          <w:color w:val="000000"/>
          <w:sz w:val="28"/>
          <w:szCs w:val="28"/>
        </w:rPr>
        <w:t xml:space="preserve">проверка осуществления учреждением его финансово-хозяйственной деятельности, </w:t>
      </w:r>
      <w:r>
        <w:rPr>
          <w:sz w:val="28"/>
          <w:szCs w:val="28"/>
        </w:rPr>
        <w:t>проверка соблюдения бюджетного законодательства, правомерности финансовых и хозяйственных операций, осуществляемых объектом контроля, целесообразности и эффективности использования бюджетных средств и материальны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left="0" w:firstLine="70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ходе проведения контрольного мероприятия выявлен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рушения п.1-2 статьи 9 Федерального закона от 06.12.2011г. №402-ФЗ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а Минфина России от 29.11.2017г. №209н;  нарушени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. 1 ст. 6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. 3 ст. 30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т. 135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. 1,4 ст. 1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ч. 2 ст. 5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ст.60.1, 60.2, ст. 282 ТК РФ и т. д. </w:t>
      </w:r>
    </w:p>
    <w:p>
      <w:pPr>
        <w:pStyle w:val="Style18"/>
        <w:spacing w:lineRule="atLeast" w:line="240" w:before="0" w:after="0"/>
        <w:ind w:left="0" w:firstLine="70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заведующего МБДОУ «Варваровский детский сад» Алексеевского городского округа направлено Представление об устранении выявленных нарушений в срок до 10 декабря 2024 года.</w:t>
      </w:r>
    </w:p>
    <w:p>
      <w:pPr>
        <w:pStyle w:val="Normal"/>
        <w:tabs>
          <w:tab w:val="clear" w:pos="708"/>
          <w:tab w:val="left" w:pos="360" w:leader="none"/>
          <w:tab w:val="left" w:pos="3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character" w:styleId="Style16">
    <w:name w:val="Гипертекстовая ссылка"/>
    <w:qFormat/>
    <w:rPr>
      <w:rFonts w:cs="Times New Roman;Times New Roman"/>
      <w:color w:val="106BBE"/>
    </w:rPr>
  </w:style>
  <w:style w:type="character" w:styleId="Blk">
    <w:name w:val="blk"/>
    <w:qFormat/>
    <w:rPr/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5114&amp;dst=416" TargetMode="External"/><Relationship Id="rId3" Type="http://schemas.openxmlformats.org/officeDocument/2006/relationships/hyperlink" Target="https://login.consultant.ru/link/?req=doc&amp;base=RZB&amp;n=475114&amp;dst=101781" TargetMode="External"/><Relationship Id="rId4" Type="http://schemas.openxmlformats.org/officeDocument/2006/relationships/hyperlink" Target="consultantplus://offline/ref=A6939F7E1D3C5AAFF14777E3EBA2AE2F4D70E3F5D14DDB0B949375726F60373CD80FFF0BB5ECC55328822E3AE48A0416FCA9B64D1CKDZEH" TargetMode="External"/><Relationship Id="rId5" Type="http://schemas.openxmlformats.org/officeDocument/2006/relationships/hyperlink" Target="consultantplus://offline/ref=A6939F7E1D3C5AAFF14777E3EBA2AE2F4D70E3F5D14DDB0B949375726F60373CD80FFF0EB2E2C55328822E3AE48A0416FCA9B64D1CKDZE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0:00Z</dcterms:created>
  <dc:creator>1</dc:creator>
  <dc:description/>
  <cp:keywords/>
  <dc:language>en-US</dc:language>
  <cp:lastModifiedBy>Maksim Zverechenko</cp:lastModifiedBy>
  <cp:lastPrinted>2016-09-13T15:55:00Z</cp:lastPrinted>
  <dcterms:modified xsi:type="dcterms:W3CDTF">2024-11-12T13:41:00Z</dcterms:modified>
  <cp:revision>80</cp:revision>
  <dc:subject/>
  <dc:title/>
</cp:coreProperties>
</file>