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нформация о результатах плановой камеральной документальной проверки финансово-хозяйственной деятельности  МБУ «Поисково-спасательная станция» Алексеевского городск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финансового контроля и анализа комитета финансов и бюджетной политики администрации Алексеевского городского округа в соответствии с Планом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контрольных мероприятий на 2024 год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иказа комитета финансов и бюджетной политики администрации Алексеевского городского округа № 143 от 03 июля 2024 года  была проведена плановая камеральная документальная проверка финансово-хозяйственной деятельности муниципального бюджетного учреждения «Поисково-спасательная станция» Алексеевского городского округа за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1.2023 года по 31.12.2023 года </w:t>
      </w:r>
      <w:r>
        <w:rPr>
          <w:rFonts w:cs="Times New Roman" w:ascii="Times New Roman" w:hAnsi="Times New Roman"/>
          <w:sz w:val="28"/>
          <w:szCs w:val="28"/>
        </w:rPr>
        <w:t>(акт проверки от 09 августа 2024г.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: с 04 июля по 06 августа 2024 г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проведения контрольного мероприятия была проведена </w:t>
      </w:r>
      <w:r>
        <w:rPr>
          <w:color w:val="000000"/>
          <w:sz w:val="28"/>
          <w:szCs w:val="28"/>
        </w:rPr>
        <w:t xml:space="preserve">проверка осуществления учреждением его финансово-хозяйственной деятельности, </w:t>
      </w:r>
      <w:r>
        <w:rPr>
          <w:sz w:val="28"/>
          <w:szCs w:val="28"/>
        </w:rPr>
        <w:t>проверка соблюдения бюджетного законодательства, правомерности финансовых и хозяйственных операций, осуществляемых объектом контроля, целесообразности и эффективности использования бюджетных средств и материальных ц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контрольного мероприятия выявлены нарушения положений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остановления администрации Алексеевского городского округа №475 от 23.04.2019 года; штатное расписание на 2023 год составлено неверно; отсутствие обоснований </w:t>
      </w:r>
      <w:r>
        <w:rPr>
          <w:rFonts w:cs="Times New Roman" w:ascii="Times New Roman" w:hAnsi="Times New Roman"/>
          <w:sz w:val="28"/>
          <w:szCs w:val="28"/>
        </w:rPr>
        <w:t>объема оказанных в 2023 году муниципальных услуг, отраженных в Отчете об исполнении муниципального задания за 2023 год, и т. д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 «ПСС» Алексеевского городского округа направлено Представление об устранении выявленных нарушений в срок до 30 сентября 2024 года.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Blk">
    <w:name w:val="blk"/>
    <w:qFormat/>
    <w:rPr/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0:00Z</dcterms:created>
  <dc:creator>1</dc:creator>
  <dc:description/>
  <cp:keywords/>
  <dc:language>en-US</dc:language>
  <cp:lastModifiedBy>Титаренко Е.Н.</cp:lastModifiedBy>
  <cp:lastPrinted>2016-09-13T15:55:00Z</cp:lastPrinted>
  <dcterms:modified xsi:type="dcterms:W3CDTF">2024-09-02T14:17:00Z</dcterms:modified>
  <cp:revision>73</cp:revision>
  <dc:subject/>
  <dc:title/>
</cp:coreProperties>
</file>