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лановой камеральной документальной проверки соблюдения требований законодательства в сфере закупок в отношении вопросов, предусмотренных ч. 8 ст. 99 Федерального закона о контрактной системе 44-ФЗ, муниципального бюджетного дошкольного образовательного учреждения «Детский сад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делом финансового контроля и анализа комитета финансов и бюджетной политики администрации Алексеевского муниципального округа в соответствии с приказом комитета финансов и бюджетной </w:t>
      </w:r>
      <w:r>
        <w:rPr>
          <w:sz w:val="28"/>
          <w:szCs w:val="28"/>
        </w:rPr>
        <w:t xml:space="preserve">№243 от 18.11.2024 года «О проведении плановой камеральной документальной проверки соблюдения требований законодательства в сфере закупок в отношении вопросов, предусмотренных ч.8 ст.99 Федерального закона о контрактной системе 44-ФЗ, муниципального бюджетного дошкольного образовательного учреждения «Детский сад №2» г. Алексеевка, на основании Плана контрольных мероприятий на 2024 год </w:t>
      </w:r>
      <w:r>
        <w:rPr>
          <w:color w:val="000000"/>
          <w:sz w:val="28"/>
          <w:szCs w:val="28"/>
        </w:rPr>
        <w:t xml:space="preserve">проведена плановая камеральная документальная проверка соблюдения требований законодательства в сфере закупок в отношении вопросов, предусмотренных </w:t>
      </w:r>
      <w:r>
        <w:rPr>
          <w:sz w:val="28"/>
          <w:szCs w:val="28"/>
        </w:rPr>
        <w:t>ч.8 ст.99 Федерального закона о контрактной системе 44-ФЗ, МБДОУ «Детский сад №2». Проверяемый период: с 01.01.2023 года по 31.12.2023 года (акт проверки от 19 декабря 2024 год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оведения контрольного мероприятия: с 19 ноября</w:t>
      </w:r>
      <w:r>
        <w:rPr>
          <w:sz w:val="28"/>
          <w:szCs w:val="28"/>
        </w:rPr>
        <w:t xml:space="preserve"> по 19 декабря 2024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ль контрольного мероприятия: предупреждение и выявление нарушений законодательства РФ при осуществлении закупок муниципальным бюджетным дошкольным образовательным учреждением «Детский сад №2» г. Алексеевка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о некорректное заполнение назначений платежа в платежных поручениях на оплату товаров по условиям контракта, нарушение Правил ведения реестров контрактов</w:t>
      </w:r>
      <w:r>
        <w:rPr>
          <w:color w:val="000000"/>
          <w:sz w:val="28"/>
          <w:szCs w:val="28"/>
        </w:rPr>
        <w:t>, п.3 ст. 103 Закона №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проведенного контрольного мероприятия заведующему МБДОУ «Детский сад №2» направлено представление от 20.01.2025 года о недопущении в дальнейшем выявленных нарушений и предоставлении информации об исполнении настоящего представления в комитет финансов и бюджетной политики в срок до 20 февраля 202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6:00Z</dcterms:created>
  <dc:creator>...</dc:creator>
  <dc:description/>
  <cp:keywords/>
  <dc:language>en-US</dc:language>
  <cp:lastModifiedBy>Титаренко Е.Н.</cp:lastModifiedBy>
  <cp:lastPrinted>2021-12-14T10:02:00Z</cp:lastPrinted>
  <dcterms:modified xsi:type="dcterms:W3CDTF">2025-01-21T08:56:00Z</dcterms:modified>
  <cp:revision>32</cp:revision>
  <dc:subject/>
  <dc:title>Информация о результатах плановой проверки </dc:title>
</cp:coreProperties>
</file>