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плановой камеральной документальной проверки финансово – хозяйственной деятельности Матреногезовской территориальной администрации администрации Алекс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м финансового контроля и анализа комитета финансов и бюджетной политики администрации Алексеевского муниципального округа согласно Плану контрольных мероприятий на 2025 год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сновании приказа № 5 от 22.01.2025 года проведена плановая камеральная документальная проверка финансово – хозяйственной деятельности Матреногезовской территориальной администрации администрации Алексеевского муниципального округа за период с 01.01.2024 по 31.12.2024 года </w:t>
      </w:r>
      <w:r>
        <w:rPr>
          <w:sz w:val="28"/>
          <w:szCs w:val="28"/>
        </w:rPr>
        <w:t>(акт проверки от 06 марта 2025 года)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контрольного мероприятия с 23 января по 26 февраля 2025 года.</w:t>
      </w:r>
    </w:p>
    <w:p>
      <w:pPr>
        <w:pStyle w:val="Normal"/>
        <w:tabs>
          <w:tab w:val="clear" w:pos="708"/>
          <w:tab w:val="left" w:pos="540" w:leader="none"/>
          <w:tab w:val="left" w:pos="8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контрольного мероприятия – проверка осуществления учреждением его финансово – хозяйственной деятельности, проверка соблюдения бюджетного законодательства, правомерности финансовых и хозяйственных операций, осуществляемых Матреногезовской территориальной администрацией, а также целесообразности и эффективности использования бюджетных средств и материальных цен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ходе контрольного мероприятия выявлено нарушение приказа Минфина России от 29.11.2017 года №209н</w:t>
      </w:r>
      <w:r>
        <w:rPr>
          <w:sz w:val="28"/>
        </w:rPr>
        <w:t xml:space="preserve">; нарушение положений </w:t>
      </w:r>
      <w:r>
        <w:rPr>
          <w:sz w:val="28"/>
          <w:szCs w:val="28"/>
        </w:rPr>
        <w:t>Единой Учетной политики учреждения, Инвентаризационных описей по объектам нефинансовых активов; нарушение приказа Минфина РФ от 17.11.2017г. №194н и приказа Минфина РФ №49 от 13.06.1995г.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результатам проведенного контрольного мероприятия и.о. главы Матреногезовской территориальной администрации направлено представление об устранении выявленных нарушений в срок до 28 апреля 2025 г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style13"/>
    <w:basedOn w:val="Style14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7:00Z</dcterms:created>
  <dc:creator>1</dc:creator>
  <dc:description/>
  <cp:keywords/>
  <dc:language>en-US</dc:language>
  <cp:lastModifiedBy>Титаренко Е.Н.</cp:lastModifiedBy>
  <cp:lastPrinted>2023-02-22T14:31:00Z</cp:lastPrinted>
  <dcterms:modified xsi:type="dcterms:W3CDTF">2025-04-01T14:41:00Z</dcterms:modified>
  <cp:revision>5</cp:revision>
  <dc:subject/>
  <dc:title/>
</cp:coreProperties>
</file>