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лановой камеральной документальной проверки правильности и обоснования расходования денежных средств на оплату труда, утвержденного штатного расписания, своевременности и полноты выплаты заработной платы в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ено-Гезо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ом финансового контроля и анализа комитета финансов и бюджетной политики администрации Алексеевского муниципального округа согласно Плану контрольных мероприятий на 2025 год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иказа № 30 от 07.03.2025 года проведена плановая камеральная документальная проверка </w:t>
      </w:r>
      <w:r>
        <w:rPr>
          <w:sz w:val="28"/>
          <w:szCs w:val="28"/>
        </w:rPr>
        <w:t>правильности и обоснования расходования денежных средств на оплату труда, утвержденного штатного расписания, своевременности и полноты выплаты заработной платы в МБДОУ «Матрено-Гезовский детский сад»</w:t>
      </w:r>
      <w:r>
        <w:rPr>
          <w:color w:val="000000"/>
          <w:sz w:val="28"/>
          <w:szCs w:val="28"/>
        </w:rPr>
        <w:t xml:space="preserve"> за период с 01.01.2024 по 31.12.2024 года </w:t>
      </w:r>
      <w:r>
        <w:rPr>
          <w:sz w:val="28"/>
          <w:szCs w:val="28"/>
        </w:rPr>
        <w:t>(акт проверки от 07 апреля 2025 года)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с 10 по 28 марта 2025 года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контрольного мероприятия – </w:t>
      </w:r>
      <w:r>
        <w:rPr>
          <w:color w:val="000000"/>
          <w:sz w:val="28"/>
          <w:szCs w:val="28"/>
        </w:rPr>
        <w:t>проверка правильности и обоснования расходования денежных средств на оплату труда, законности и обоснованности, занимаемым должностям сотрудников учреждения.</w:t>
      </w:r>
    </w:p>
    <w:p>
      <w:pPr>
        <w:pStyle w:val="Style19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я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татьи 60.2 ТК РФ</w:t>
      </w:r>
      <w:r>
        <w:rPr>
          <w:rFonts w:cs="Times New Roman" w:ascii="Times New Roman" w:hAnsi="Times New Roman"/>
          <w:sz w:val="28"/>
          <w:szCs w:val="28"/>
        </w:rPr>
        <w:t>, единичный случай противоречия заключенного трудового договора локально-нормативному акту – приказу учреждения и т.д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зультатам проведенного контрольного мероприятия заведующему МБДОУ «Матрено - Гезовский детский сад» направлено представление об устранении выявленных нарушений в срок до 28 мая 2025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1</dc:creator>
  <dc:description/>
  <cp:keywords/>
  <dc:language>en-US</dc:language>
  <cp:lastModifiedBy>Титаренко Е.Н.</cp:lastModifiedBy>
  <cp:lastPrinted>2023-02-22T14:31:00Z</cp:lastPrinted>
  <dcterms:modified xsi:type="dcterms:W3CDTF">2025-04-29T08:19:00Z</dcterms:modified>
  <cp:revision>8</cp:revision>
  <dc:subject/>
  <dc:title/>
</cp:coreProperties>
</file>