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существления внутреннего муниципального финансового контроля в финансово - бюджетной сфере специалистами отдела финансового контроля и анализа комитета финансов и бюджетной политики администрации Алексеевского  городского округа за 2 квартала 2024 года в соответствии с Планом</w:t>
      </w:r>
      <w:r>
        <w:rPr>
          <w:rStyle w:val="Style15"/>
          <w:b w:val="false"/>
          <w:bCs/>
          <w:sz w:val="28"/>
          <w:szCs w:val="28"/>
        </w:rPr>
        <w:t xml:space="preserve"> контрольных мероприятий на 2024 год</w:t>
      </w:r>
      <w:r>
        <w:rPr>
          <w:sz w:val="28"/>
          <w:szCs w:val="28"/>
        </w:rPr>
        <w:t xml:space="preserve"> было проведено 6 контрольных мероприятий по проверке финансово – хозяйственной деятельности муниципальных учреждений Алексеевского городского округа; правильности и обоснования расходования денежных средств на оплату труда, утвержденного штатного расписания, своевременности и полноты выплаты заработной платы. В результате контрольных мероприятий было проверено 6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проверенных средств составил 97620,79 тыс. рублей. В результате проведения контрольных мероприятий выявлено финансовых нарушений на сумму 103,64 тыс. рублей. Все выявленные нарушения относятся к неправомерному использованию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рок были выявлены отдельные нарушения  бюджетного и трудового законодательства, бухгалтерского учета, неверного исчисления заработной плат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странения нарушений и недопущению их в дальнейшем руководителям объектов контроля были направлены Представления с требованием об устранении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5:00Z</dcterms:created>
  <dc:creator>...</dc:creator>
  <dc:description/>
  <cp:keywords/>
  <dc:language>en-US</dc:language>
  <cp:lastModifiedBy>Титаренко Е.Н.</cp:lastModifiedBy>
  <dcterms:modified xsi:type="dcterms:W3CDTF">2024-07-23T08:30:00Z</dcterms:modified>
  <cp:revision>3</cp:revision>
  <dc:subject/>
  <dc:title>Отчет о результатах контрольной деятельности</dc:title>
</cp:coreProperties>
</file>