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ab/>
        <w:t xml:space="preserve">                                                                                                      Утвержден:</w:t>
        <w:tab/>
        <w:tab/>
        <w:tab/>
        <w:tab/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  <w:r>
        <w:rPr>
          <w:sz w:val="25"/>
          <w:szCs w:val="25"/>
        </w:rPr>
        <w:t>Председателем контрольно-счетн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  <w:r>
        <w:rPr>
          <w:sz w:val="25"/>
          <w:szCs w:val="25"/>
        </w:rPr>
        <w:t>комиссии Алексеевского муниципального округа                     А.И. Плахотни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</w:t>
      </w:r>
      <w:r>
        <w:rPr>
          <w:sz w:val="25"/>
          <w:szCs w:val="25"/>
        </w:rPr>
        <w:t>Распоряжение № 56 от  «25» декабря 2024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муниципального округ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701"/>
        <w:gridCol w:w="1985"/>
        <w:gridCol w:w="2551"/>
        <w:gridCol w:w="1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ери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 прове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снование дл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включе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в 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5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</w:rPr>
              <w:t>1. Экспертно – аналитическ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решения о бюджете на 2026 год и плановый период 2027 – 2028 годов, в том числе обоснованности показателей бюджета Алексе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ч. 2 ст. 9 закона 6-ФЗ от 07.02.2011, ч. 1 ст. 157 БК РФ, п.9 Положения о К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 ч.2 ст.9 закона 6-ФЗ от 07.02.2011, п.9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К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Алексеевского муниципального округа за 202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рт – апр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К РФ, п.9 Положения о К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Алексеевского муниципального округа з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, июль, октябрь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268.1 БК РФ, п. 9 Положения о К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нтроль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5095"/>
        <w:gridCol w:w="6"/>
        <w:gridCol w:w="1694"/>
        <w:gridCol w:w="6"/>
        <w:gridCol w:w="1700"/>
        <w:gridCol w:w="54"/>
        <w:gridCol w:w="1924"/>
        <w:gridCol w:w="6"/>
        <w:gridCol w:w="2544"/>
        <w:gridCol w:w="108"/>
        <w:gridCol w:w="6"/>
        <w:gridCol w:w="34"/>
        <w:gridCol w:w="1384"/>
        <w:gridCol w:w="28"/>
        <w:gridCol w:w="6"/>
      </w:tblGrid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годовой бухгалтерской отчетности законности, эффективности и экономичности использования средств их бюджета Алексеевского муниципального округа на выполнение муниципального задания в МКУ «Единая дежурно –диспетчерская служба Алексеевского муниципального округа»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1F1F1" w:val="clear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годовой бухгалтерской отчетности финансово-хозяйственной деятельности в Хрещатовской территориальной администрации администрации Алексеевского муниципаль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 бухгалтерской отчетности законности, эффективности и экономичности использования средств  бюджета Алексеевского муниципального округа в МБДОУ «Иловский детский сад» Алексеевского муниципального округ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2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бухгалтерской отчетности законности, эффективности и экономичности использования средств  бюджета Алексеевского муниципального округа в МБУК «Центральная библиотека Алексеевского муниципального округ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3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бухгалтерской отчетности законности, эффективности и экономичности использования средств  бюджета Алексеевского муниципального округа в МБОУ «Иловская  средняя общеобразовательная школа»  Алексеевского муниципаль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бухгалтерской отчетности законности, эффективности и экономичности использования средств  бюджета Алексеевского муниципального округа на функционирование Управления культуры администрации Алексеевского муниципального округ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3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годовой бухгалтерской отчетности финансово-хозяйственной деятельности в Иващенковской территориальной администрации администрации Алексеевского муниципаль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бухгалтерской отчетности законности, эффективности и экономичности использования средств  бюджета Алексеевского муниципального округа в МБОУ «Иващенковская  основная общеобразовательная школа»  Алексеевского муниципаль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бухгалтерской отчетности законности, эффективности и экономичности использования средств  бюджета Алексеевского муниципального округа в МБУ ДО «Дом детского  творчества» Алексеевского муниципаль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бухгалтерской отчетности законности, эффективности и экономичности использования средств  бюджета Алексеевского муниципального округа в МБДОУ «Детский сад комбинированного вида    № 3» Алексеевского муниципаль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годовой бухгалтерской отчетности финансово-хозяйственной деятельности в Гарбузовской территориальной администрации администрации Алексеевского муниципаль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бухгалтерской отчетности законности, эффективности и экономичности использования средств  бюджета Алексеевского муниципального округа в МБОУ «Основная общеобразовательная школа № 6»  Алексеевского муниципаль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бухгалтерской отчетности законности, эффективности и экономичности использования средств  бюджета Алексеевского муниципального округа в МБДОУ «Детский сад комбинированного вида    № 11» Алексеевского муниципаль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бухгалтерской отчетности законности, эффективности и экономичности использования средств из бюджета Алексеевского муниципального округа в АУ «Парк культуры и отдых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бухгалтерской отчетности законности, эффективности и экономичности использования средств  бюджета Алексеевского муниципального округа в МБОУ «Хлевищенская  средняя общеобразовательная школа»  Алексеевского муниципаль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бухгалтерской отчетности законности, эффективности и экономичности использования средств  бюджета Алексеевского муниципального округа в МБДОУ «Детский сад комбинированного вида    № 17» Алексеевского муниципаль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бухгалтерской отчетности законности, эффективности и экономичности использования средств  бюджета Алексеевского муниципального округа на функционирование Управления социальной защиты населения администрации Алексеевского муниципаль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овета депутатов Алексеевского муниципального округ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вместные и параллельные контрольные и экспертно-аналитические мероприятия контрольно-счетной комиссии Алексеевского муниципального округа и Контрольно-счетной палаты Бел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5101"/>
              <w:gridCol w:w="1700"/>
              <w:gridCol w:w="1700"/>
              <w:gridCol w:w="1984"/>
              <w:gridCol w:w="2550"/>
              <w:gridCol w:w="1560"/>
            </w:tblGrid>
            <w:tr>
              <w:trPr>
                <w:trHeight w:val="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3                    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4 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10"/>
                      <w:sz w:val="22"/>
                      <w:szCs w:val="22"/>
                    </w:rPr>
                    <w:t>Проведение совместных и параллельных контрольных и экспертно-аналитических мероприятий КСП БО с контрольно-счетными органами муниципальных образований Белгородской област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0"/>
                      <w:sz w:val="22"/>
                      <w:szCs w:val="22"/>
                    </w:rPr>
                    <w:t>по мере необходимо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10"/>
                      <w:sz w:val="22"/>
                      <w:szCs w:val="22"/>
                    </w:rPr>
                  </w:pPr>
                  <w:r>
                    <w:rPr>
                      <w:spacing w:val="-10"/>
                      <w:sz w:val="22"/>
                      <w:szCs w:val="22"/>
                    </w:rPr>
                    <w:t>Контрольно-счетная палата Белгородской области,</w:t>
                  </w:r>
                </w:p>
                <w:p>
                  <w:pPr>
                    <w:pStyle w:val="Normal"/>
                    <w:jc w:val="both"/>
                    <w:rPr>
                      <w:spacing w:val="-10"/>
                      <w:sz w:val="22"/>
                      <w:szCs w:val="22"/>
                    </w:rPr>
                  </w:pPr>
                  <w:r>
                    <w:rPr>
                      <w:spacing w:val="-10"/>
                      <w:sz w:val="22"/>
                      <w:szCs w:val="22"/>
                    </w:rPr>
                    <w:t>контрольно-счетные органы муниципальных образований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20.7  Положения о КС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8 Положения о Совете КСО при КСП Б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параллельного контрольного мероприятия «Анализ использования бюджетных средств, предоставленных бюджетам муниципальных районов и городских округов для осуществления полномочий по обеспечению права граждан на социальное обслуживание»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-4 квартал 2025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но-счетная палата Белгородской области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но-счетные органы муниципальных образований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20.7  Положения о КС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8 Положения о Совете КСО при КСП Б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материалов экспертно-аналитических и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3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4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6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чего совещания с объектами муниципального финансового контроля по результатам проведен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срока проведенного контрольного мероприя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 ч.2 ст.9 закона 6-ФЗ от 07.02.2011, ч.2 ст.157 БК Р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окуратурой, с правоохранительными органами по выявлению и пресечению правонарушений в финансово – бюджетной сфер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18 закона 6-ФЗ от 07.02.2011, п.20 Положения о КС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14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полномоченными органами уведомлений о применении бюджетных мер принужд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8.1 Б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ставлений, направление предписаний по результатам проведенных контроль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срока проведенного контрольного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16 закона 6-ФЗ от 07.02.2011, ст.270.2 БК РФ, п.18 Положения о КС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принятием мер по устранению выявленных контрольно-счетной комиссией нарушений и недостатков, за исполнением уведомлений, представлений и предписа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меся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 Андреев А.В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 Положения о КС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едставлений и предписан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 Положения о КС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5. Правовое, методическое обеспечение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сопровождение контрольных и экспертно-аналитически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 Положения о КС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11 закона 6-ФЗ от 07.02.2011, п.15 Положения о КС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25 закона 25-ФЗ от 02.03.2007, ТК РФ, п.15 Положения о КС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 по повышению квалификации сотрудников контрольно-счетной комисс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 ч.1 ст.11 закона 25-ФЗ от 02.03.2007, п.15 Положения о КС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новлению знаний по актуальным вопросам в установленной сфере профессиональной служебной деятельности для решения профессиональных зада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 ч.1 ст.11 закона 25-ФЗ от 02.03.2007, п.15 Положения о КС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6. Организацион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лана работы контрольно-счетной комиссии на 2026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5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2 закона 6-ФЗ от 07.02.2011, , п.12 Положения о КСК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ежегодного отчета о деятельности контрольно-счетной комиссии за 2024 год в Совет депутатов Алексеевского муниципаль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25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19 закона 6-ФЗ от 07.02.2011, п.15.9 Положения о КС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квартальных отчетов о деятельности контрольно-счетной комиссии в 2025 году в Совет депутатов Алексеевского муниципаль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тник А.И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9 закона 6-ФЗ от 07.02.2011, п.15.9 Положения о КС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просов и обращений, входящих в компетенцию контрольно-счетной комисс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З от 02.05.2006 № 59-ФЗ «О порядке рассмотрения обращений граждан РФ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7. Противодействие корруп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тиводействию коррупции, в том числе принятие мер по предотвращению корруп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 Андреев А.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1 закона 44-ФЗ от 05.04.2013, п.10 ч.2 ст.9 закона 6-ФЗ от 07.02.2011, ФЗ от 25.12.2008 № 273-ФЗ «О противодействии коррупции», п.9.14 Положения о КС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8. Информацио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в сети «Интернет» информации о деятельности контрольно-счетной комисс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14 ФЗ от  09.02.2009 № 8-ФЗ «Об обеспечении доступа к информации о деятельности государственных органов и органов местного самоуправления», ст.19 закона 6-ФЗ от 07.02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оставление такой информации в Совет депутатов  и главе администрации Алексеевского муниципаль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 после окончания проведенного контрольного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9 ч.2 ст.9 закона 6-ФЗ от 07.02.2011, п.9.10 Положения о КС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</w:rPr>
        <w:t>9. Взаимодействие с другими орган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761"/>
        <w:gridCol w:w="1925"/>
        <w:gridCol w:w="255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Совета депутатов Алексеевского муниципального округа и запросов главы администрации Алексеевского муниципального округа по проведению контрольных и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 закона 6-ФЗ от 07.02.2011, п.12.3 Положения о К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контрольно-счетными органами на территории Белгородской области, Контрольно-счетной палатой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закона 6-ФЗ от 07.02.2011, п.20 Положения о К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та контрольно-счетных органов при Контрольно-счетной палате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закона 6-ФЗ от 07.02.2011, п.20 Положения о К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 Совета депутатов Алексе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закона 6-ФЗ от 07.02.2011, п.20 Положения о К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ланерных совещаниях (коллегиях) администрации Алексее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25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 закона 6-ФЗ от 07.02.2011, п.20 Положения о К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75" w:leader="none"/>
        <w:tab w:val="center" w:pos="4677" w:leader="none"/>
        <w:tab w:val="center" w:pos="7285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2:00Z</dcterms:created>
  <dc:creator>Лена Н.</dc:creator>
  <dc:description/>
  <cp:keywords/>
  <dc:language>en-US</dc:language>
  <cp:lastModifiedBy>Aleksey Plahotnik</cp:lastModifiedBy>
  <cp:lastPrinted>2023-12-11T14:12:00Z</cp:lastPrinted>
  <dcterms:modified xsi:type="dcterms:W3CDTF">2024-12-24T13:30:00Z</dcterms:modified>
  <cp:revision>154</cp:revision>
  <dc:subject/>
  <dc:title/>
</cp:coreProperties>
</file>