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» ______  202__ г.                                                                                                                                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ектов капиталь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sz w:val="26"/>
          <w:szCs w:val="26"/>
          <w:lang w:eastAsia="ru-RU"/>
        </w:rPr>
        <w:t xml:space="preserve"> согласно заявления  Моисеева Владимира Алексеевича, заключению отдела территориального планирования управления архитектуры и градостроительства Белгородской, области, руководствуясь протоколом общественных обсуждений  от 25 сентября 2024 года, заключением о результатах общественных обсуждений от 25 сентября 2024 года, рекомендациями комиссии по правилам землепользования и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>
          <w:sz w:val="25"/>
          <w:szCs w:val="25"/>
        </w:rPr>
        <w:t xml:space="preserve">31:23:0404006:35 </w:t>
      </w:r>
      <w:r>
        <w:rPr>
          <w:sz w:val="26"/>
          <w:szCs w:val="26"/>
        </w:rPr>
        <w:t xml:space="preserve">в территориальной зоне Ж-1 «Зона застройки индивидуальными жилыми домами  и малоэтажными жилыми домами блокированной застройки» по адресу: Белгородская область, Алексеевский  городской  округ, г. Алексеевка, ул. Пушкина, 36 </w:t>
      </w:r>
      <w:r>
        <w:rPr>
          <w:color w:val="000000"/>
          <w:sz w:val="26"/>
          <w:szCs w:val="26"/>
          <w:lang w:eastAsia="ru-RU"/>
        </w:rPr>
        <w:t>в части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кращения  минимального размера  земельного  участка с 1000 кв.м. до 445 кв.м</w:t>
      </w:r>
      <w:r>
        <w:rPr>
          <w:b/>
          <w:color w:val="000000"/>
          <w:sz w:val="26"/>
          <w:szCs w:val="26"/>
          <w:lang w:eastAsia="ru-RU"/>
        </w:rPr>
        <w:t>.</w:t>
      </w:r>
      <w:r>
        <w:rPr>
          <w:color w:val="000000"/>
          <w:sz w:val="26"/>
          <w:szCs w:val="26"/>
          <w:lang w:eastAsia="ru-RU"/>
        </w:rPr>
        <w:t xml:space="preserve"> в целях приведения  границ  земельного  участка в  соответствие с существующим  положением и привязки  на  нем существующих  строений в  соответствии с  градостроительным регламенто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2:00Z</dcterms:created>
  <dc:creator>brjanzeva</dc:creator>
  <dc:description/>
  <cp:keywords/>
  <dc:language>en-US</dc:language>
  <cp:lastModifiedBy>user</cp:lastModifiedBy>
  <cp:lastPrinted>2024-09-06T15:20:00Z</cp:lastPrinted>
  <dcterms:modified xsi:type="dcterms:W3CDTF">2024-09-06T12:20:00Z</dcterms:modified>
  <cp:revision>12</cp:revision>
  <dc:subject/>
  <dc:title> </dc:title>
</cp:coreProperties>
</file>