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48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</w:t>
      </w:r>
      <w:r>
        <w:rPr>
          <w:color w:val="33333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tLeast" w:line="34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>к распоряжению  председателя</w:t>
      </w:r>
    </w:p>
    <w:p>
      <w:pPr>
        <w:pStyle w:val="Normal"/>
        <w:shd w:fill="FFFFFF" w:val="clear"/>
        <w:spacing w:lineRule="atLeast" w:line="348"/>
        <w:jc w:val="center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color w:val="333333"/>
          <w:sz w:val="28"/>
          <w:szCs w:val="28"/>
        </w:rPr>
        <w:t xml:space="preserve">контрольно-счетной комиссии          </w:t>
      </w:r>
    </w:p>
    <w:p>
      <w:pPr>
        <w:pStyle w:val="Normal"/>
        <w:shd w:fill="FFFFFF" w:val="clear"/>
        <w:spacing w:lineRule="atLeast" w:line="348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</w:t>
      </w:r>
      <w:r>
        <w:rPr>
          <w:color w:val="333333"/>
          <w:sz w:val="28"/>
          <w:szCs w:val="28"/>
        </w:rPr>
        <w:t>Алексеевского муниципального округа</w:t>
      </w:r>
    </w:p>
    <w:p>
      <w:pPr>
        <w:pStyle w:val="Normal"/>
        <w:shd w:fill="FFFFFF" w:val="clear"/>
        <w:spacing w:lineRule="atLeast" w:line="34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0 сентября 2024 года № 42</w:t>
      </w:r>
    </w:p>
    <w:p>
      <w:pPr>
        <w:pStyle w:val="Normal"/>
        <w:shd w:fill="FFFFFF" w:val="clear"/>
        <w:spacing w:lineRule="atLeast" w:line="348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8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8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Р Е Г Л А М Е Н Т </w:t>
      </w:r>
    </w:p>
    <w:p>
      <w:pPr>
        <w:pStyle w:val="Normal"/>
        <w:shd w:fill="FFFFFF" w:val="clear"/>
        <w:spacing w:lineRule="atLeast" w:line="348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КОНТРОЛЬНО-СЧЕТНОЙ</w:t>
      </w:r>
      <w:r>
        <w:rPr>
          <w:color w:val="333333"/>
          <w:sz w:val="32"/>
          <w:szCs w:val="32"/>
        </w:rPr>
        <w:t xml:space="preserve"> </w:t>
      </w:r>
      <w:r>
        <w:rPr>
          <w:b/>
          <w:color w:val="333333"/>
          <w:sz w:val="32"/>
          <w:szCs w:val="32"/>
        </w:rPr>
        <w:t>КОМИССИИ</w:t>
      </w:r>
    </w:p>
    <w:p>
      <w:pPr>
        <w:pStyle w:val="Normal"/>
        <w:shd w:fill="FFFFFF" w:val="clear"/>
        <w:spacing w:lineRule="atLeast" w:line="34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ЛЕКСЕЕВСКОГО МУНИЦИПАЛЬНОГО ОКРУГА</w:t>
      </w:r>
    </w:p>
    <w:p>
      <w:pPr>
        <w:pStyle w:val="Normal"/>
        <w:shd w:fill="FFFFFF" w:val="clear"/>
        <w:spacing w:lineRule="atLeast" w:line="348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348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48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ламент контрольно-счетной комиссии Алексеевского муниципального округа (далее –  Регламент)  принят  во  исполнение  требований   Федерального   закона   от 7 февраля 2011г. № 6-ФЗ "Об общих принципах организации и деятельности контрольно-счетных органов субъектов Российской Федерации и муниципальных образований» и в соответствии с Положением о контрольно-счетной комиссии Алексеевского муниципального округа, утвержденным решением Совета депутатов Алексеевского муниципального округа от 24 сентября</w:t>
      </w:r>
      <w:r>
        <w:rPr>
          <w:sz w:val="28"/>
          <w:szCs w:val="28"/>
        </w:rPr>
        <w:t xml:space="preserve"> 2024 года № 06</w:t>
      </w:r>
      <w:r>
        <w:rPr>
          <w:color w:val="333333"/>
          <w:sz w:val="28"/>
          <w:szCs w:val="28"/>
        </w:rPr>
        <w:t xml:space="preserve"> (далее – Положение) определяет содержание направлений деятельности контрольно-счетной комиссии Алексеевского муниципального округа (далее контрольно-счетная комиссия)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Алексеевского муниципального округа. Регламент является обязательным для исполнения всеми должностными лицами Контрольно-счетной комиссии Алексеевского муниципального округа.</w:t>
      </w:r>
    </w:p>
    <w:p>
      <w:pPr>
        <w:pStyle w:val="Normal"/>
        <w:shd w:fill="FFFFFF" w:val="clear"/>
        <w:spacing w:lineRule="atLeast" w:line="348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став  контрольно-счетной комиссии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но-счетная     комиссия      состоит    из    председателя и аппарата контрольно-счетной комиссии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2</w:t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номочия  председателя контрольно-счетной комиссии</w:t>
      </w:r>
    </w:p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комиссии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-осуществляет общее руководство деятельностью контрольно-счетной комиссии и организует ее работу;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тверждает Регламент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- разрабатывает и утверждает планы работы контрольно-счетной комиссии 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утверждает штатное расписание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333333"/>
          <w:spacing w:val="3"/>
          <w:sz w:val="28"/>
          <w:szCs w:val="28"/>
        </w:rPr>
        <w:t>- утверждает годовой отчёт о деятельности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pacing w:val="3"/>
          <w:sz w:val="28"/>
          <w:szCs w:val="28"/>
        </w:rPr>
        <w:t>-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утверждает программу контрольного мероприят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утверждает результаты контрольных и экспертно-аналитических мероприятий контрольно-счетной комиссии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дписывает представления и предписания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ожет являться руководителем контрольных и экспертно-аналитических мероприятий и принимать участие в этих мероприятиях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едставляет Совету депутатов Алексеевского муниципального округа  </w:t>
      </w:r>
      <w:r>
        <w:rPr>
          <w:color w:val="000000"/>
          <w:spacing w:val="-2"/>
          <w:sz w:val="28"/>
          <w:szCs w:val="28"/>
        </w:rPr>
        <w:t xml:space="preserve">ежегодный отчёт о деятельности контрольно-счетной комиссии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 представляет контрольно-счетную комиссию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органами  Белгородской области</w:t>
      </w:r>
      <w:r>
        <w:rPr>
          <w:color w:val="000000"/>
          <w:sz w:val="28"/>
          <w:szCs w:val="28"/>
        </w:rPr>
        <w:t xml:space="preserve"> и  органами местного   самоуправления, иными организациями и учреждениями независимо от форм собственности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выступает от имени контрольно-счетной комиссии в суде без доверенности, приобретает имущественные права и обязанност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утверждает должностные инструкции работников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существляет полномочия представителя нанимателя в соответствии с законодательством о муниципальной службе, полномочия по найму и увольнению работников контрольно-счетной комиссии, применяет к ним меры поощрения и дисциплинарные взыска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здает правовые акты (распоряжения) по вопросам организации деятельности контрольно-счетной комисс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частвует в заседаниях Совета депутатов Алексеевского муниципального округа, его комиссий и рабочих групп, координационных и совещательных органов при главе администрации Алексеев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лномочия инспектора контрольно-счетной комисс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Инспектор контрольно-счетной комиссии (далее – инспектор) осуществляет контрольные мероприятия, оперативный контроль за текущим исполнением бюджета муниципального округа, проверяет полноту и своевременность денежных поступлений, фактическое исполнение бюджетных ассигнований в сравнении с утвержденными показателями бюджета Алексеевского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спектор выполняет свои функциональные обязанности в соответствии с должностными инструкциями, годовыми планами деятельности контрольно-счетной комиссии, поручениями председателя контрольно-счетной комисс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Планирования работы  контрольно-счетной комиссии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Контрольно-счетная комиссия осуществляет свою деятельность на основе годовых планов, которые разрабатываются и утверждаются председателем контрольно-счетной комиссии не позднее 30 декабря, предшествующему планируемом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срок до 01 декабря года, предшествующего планируемому, контрольно-счетная комиссия подготавливает и направляет письма Совету депутатов Алексеевского муниципального округа и председателю Совета депутатов Алексеевского муниципального округа с просьбой предоставить предложения по проведению контрольных мероприятий на следующий год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и предложений Совета депутатов Алексеевского муниципального округа и председателя Совета депутатов Алексеевского муниципального округа, направляемых в контрольно-счетную комиссию до 15 декабря года, предшествующего планируемому, подлежат обязательному включению в план работы контрольно-счетной комиссии на предстоящи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едложения  Совета  депутатов Алексеевского муниципального округа,  председателя Совета депутатов Алексеевского муниципального округа по внесению изменений в план работы    контрольно-счетной       комиссии     рассматриваются     контрольно-счетной комиссией в десятидневный срок со дня их поступл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Годовой   план   деятельности   контрольно-счетной   комиссии   должен предусматривать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-обеспечение  всестороннего  системного  контроля, за  исполнением  бюджета Алексеевского муниципального округа;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-определение  законности,  эффективности  и  целесообразности  управления, использования и распоряжения муниципальной собственностью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-экспертизу проектов муниципального бюджета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-подготовку   заключений   на  отчеты   об   исполнении муниципального бюджета.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Инспектор представляет свои предложения по включению  в  годовой  план  деятельности  контрольно-счетной  комиссии  на очередной    год  председателю    контрольно-счетной      комиссии   не  позднее 1 декабря текущего года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   подготовке    предложений     инспектором      должны     учитываться следующие критерии проведения контрольного мероприятия: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законность, своевременность и периодичность проведения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кретность, актуальность и обоснованность;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альность  сроков  выполнения,  определяемая  с  учетом  всех  возможных временных затрат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личие    резерва   времени    для   выполнения     внеплановых     контрольных мероприят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едложения,  представляемые  инспектором, должны содержать: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аименование проверяемого объекта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основание проведения контрольного мероприятия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тему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веряемый период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рок проведения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ату начала проведения контрольного мероприят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едседатель контрольно-счетной комиссии в течение 5 рабочих дней рассматривает поступившие предложения на предмет: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боснованности и правомерности предлагаемых мероприятий;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эффективного     и  рационального     распределения     трудовых    и  временных ресурсов на проведение предлагаемых контрольных мероприятий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экономической целесообразности проведения контрольных мероприятий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прещается  проведение  повторных  контрольных  мероприятий  за  тот  же проверяемый период по одним и тем же обстоятельствам, за исключением случаев поступления   оформленной   в   письменном   виде   информации,   подтверждающей  наличие нарушений в деятельности объекта контрольного мероприятия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поступлении в адрес контрольно-счетной комиссии заявления или обращения,     председатель     контрольно-счетной        комиссии,  принимает одно из следующих решений: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включить  в  годовой  план  работы  и  провести  контрольное  или  экспертное мероприятие в соответствии с обращением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учесть   обращение     при   проведении     иных    плановых     мероприятий     (с указанием их наименований и сроков)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аправить обращение в иные органы в соответствии с их компетенцией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е рассматривать обращение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ние     обращений     осуществляется     в  порядке,   предусмотренном федеральным законодательством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 xml:space="preserve">Статья 5 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делопроизводства  в  контрольно-счетной комисс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Документы,       создаваемые       в     контрольно-счетной         комиссии,  оформляются  на  бланках,  на  стандартных  листах  бумаги  формата  A4  (210  x  297мм) либо в виде электронных документов и должны иметь  установленный состав реквизитов, их расположение и оформле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Бланки    контрольно-счетной       комиссии    разрабатываются      на  основе углового   или   продольного   варианта   расположения   реквизитов.   При   угловом варианте   реквизиты   бланка   располагаются   в   верхнем   левом   углу   листа.   При продольном  варианте  реквизиты  бланка  располагаются  посередине  листа  вдоль верхнего поля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ждый лист документа, оформленный как на бланке, так и на стандартном листе бумаги, должен иметь поля не менее 30 мм  - левое, 15 мм - правое, 20 мм - верхнее и 20 мм - нижнее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Образцы  бланков  утверждаются  распоряжением  председателя  контрольно-счетной комиссии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ование документа в контрольно-счетной комиссии оформляется  визой  уполномоченного  должностного  лица  контрольно-счетной  комиссии.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гласование   документа,   созданного   в   контрольно-счетной   комиссии,   с другими    органами    государственной     власти,  местного    самоуправления     и организациями    оформляется    грифом   (листом)   согласования,   протоколом   или письмом о согласован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и    поступлении    документов    в  контрольно-счетную       комиссию,  председатель  контрольно-счетной  комиссии  производит  их  предварительное рассмотрение, первичную обработку и передачу исполнителям.  После исполнения документы помещаются исполнителями в соответствующие дела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вичная     обработка    поступивших     документов    включает    проверку правильности доставки документов и наличия документов и приложений к ним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едседатель   контрольно-счетной   комиссии   осуществляет   проверку правильности    оформления    документа,   созданного   в  контрольно-счетной комиссии,  его  комплектности  и  соответствия  количества  экземпляров  документа списку    рассылки.    Неправильно     оформленные      документы     возвращаются исполнителю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онтрольно-счетной  комиссии    применяются    следующие     виды  служебных документов: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 xml:space="preserve">Организационные документы: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Положение о контрольно-счетной комиссии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гламент контрольно-счетной комиссии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 xml:space="preserve">Распорядительные документы: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поряжения председателя контрольно-счетной комисс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 xml:space="preserve">Аналитические документы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Акты по результатам контрольных мероприят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Заключе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едставления по результатам контрольных  мероприятий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Отчеты  о проведенных контрольных мероприятиях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довые отчеты о деятельности контрольно-счетной комисс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b/>
          <w:color w:val="333333"/>
          <w:sz w:val="28"/>
          <w:szCs w:val="28"/>
        </w:rPr>
        <w:t xml:space="preserve">Регистрационные формы: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Журнал     регистрации     распоряжений      на   проведение     контрольных  мероприятий; 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333333"/>
          <w:sz w:val="28"/>
          <w:szCs w:val="28"/>
        </w:rPr>
        <w:t xml:space="preserve">Журнал регистрации материалов контрольных мероприятий. Содержание служебных документов не подлежит разглашению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   исполнения   документов   включает   постановку   документов на контроль,  проверку   и  регулирование    хода  его  исполнения,   учет  и   анализ результатов    контроля    исполнения    документов     в   установленные сроки, информирование  председателя  контрольно-счетной  комиссии  о  состоянии исполнения документ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Непосредственный контроль исполнения документов     осуществляется председателем и заместителем председателя контрольно-счетной комисс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ела   формируются     в  соответствии   с  номенклатурой    дел,  а  также  с соблюдением     принципов    систематизации    документов    и   их   распределения (группировки) по срокам хран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Дела    хранятся   в   контрольно-счетной      комиссии    по   месту   их формир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Дела выдаются во временное пользование должностным лицам контрольно-счетной   комиссии    на  срок,  определяемый    председателем   контрольно-счетной комиссии, и после его истечения подлежат возврату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ым    государственным   органам,   органам  местного   самоуправления   и  организациям дела выдаются на основании их письменных запросов с разрешения председателя контрольно-счетной комиссии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b/>
          <w:color w:val="333333"/>
          <w:sz w:val="28"/>
          <w:szCs w:val="28"/>
        </w:rPr>
        <w:t xml:space="preserve">Статья 6 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подготовки к проведению контрольных мероприятий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Контрольные  мероприятия  проводятся  контрольно-счетной  комиссией  в соответствии с утвержденным в установленном порядке годовым планом работы контрольно-счетной  комиссии  и  распоряжением  председателя  контрольно-счетной комисс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Распоряжение    должно   содержать   ссылку   на  соответствующий     пункт годового плана работы контрольно-счетной комиссии или на иной документ, который послужил основанием для проведения контрольного мероприятия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распоряжении о проведении контрольного мероприятия указывается: 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основание для проведения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наименование и реквизиты проверяемого объекта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раткое описание содержания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еречень     должностных      лиц    контрольно-счетной      комиссии, управомоченных     на  проведение    контрольного    мероприятия,   с  указанием руководителя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ланируемые сроки проведения контрольного мероприятия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ведение    контрольного   мероприятия    осуществляется   при   наличии программы контрольного мероприятия, утвержденной председателем контрольно-счетной комиссии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ы    контрольных    мероприятий   разрабатываются    должностными лицами контрольно-счетной  комиссии,   ответственными    за  проведение данного мероприятия, и представляются на утверждение не позднее, чем за два дня до начала контрольного мероприят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Составлению программы предшествует изучение необходимых нормативно-правовых актов, отчетных и статистических данных, иных имеющихся материалов, содержащих  информацию,  касающуюся  тематики  контрольного  мероприятия,  а также   характеризующих   финансово-хозяйственную   деятельность   проверяемого объек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ограмма     контрольного    мероприятия     может    быть   дополнена     или сокращена     председателем     контрольно-счетной       комиссии    в     процессе   проведения      контрольного       мероприятия     на основании     служебной    записки руководителя   контрольного   мероприятия   с   указанием     причин   корректировки программ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родление  срока  проведения  контрольного  мероприятия  осуществляется  председателем    контрольно-счетной       комиссии    на  основании    служебной записки руководителя контрольного мероприятия с изложением причин продления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ителем     контрольного    мероприятия     составляется    календарный  рабочий план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 xml:space="preserve">Статья 7 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</w:t>
      </w:r>
      <w:r>
        <w:rPr>
          <w:b/>
          <w:color w:val="333333"/>
          <w:sz w:val="28"/>
          <w:szCs w:val="28"/>
        </w:rPr>
        <w:t xml:space="preserve">Сроки проведения контрольного мероприятия 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оки   проведения    контрольного    мероприятия    определяются    с  учетом  объема предстоящих работ, необходимых и достаточных для достижения целей и решения  задач  контрольного  мероприятия,  вытекающих  из  основания  для  его проведения, а также особенностей деятельности проверяемых объектов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ок  проведения  контрольного  мероприятия  в  форме  проверки  не  может  превышать сорока пяти рабочих дней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ериод     проведения     контрольного     мероприятия,      направление     на ознакомление   и   подписание   акта   по   результатам   контрольного   мероприятия, рассмотрение пояснений и замечаний (в случае их получения) и подготовка ответа на  них  по  поручению  председателя  контрольно-счетной  комиссии,  а  также оформление отчета по результатам контрольного мероприятия составляет не более трех месяцев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рок проведения контрольного мероприятия в форме аудита эффективности  составляет не менее шести месяцев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чалом  проведения  контрольного  мероприятия  является  дата,  указанная  в  распоряжении   председателя   контрольно-счетной   комиссии   о   проведении контрольного    мероприятия,    а   окончанием    -  дата   утверждения    отчета   по результатам  контрольного  мероприятия  председателем  контрольно-счетной  комиссии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овые контрольные мероприятия осуществляются не чаще чем один раз в год по отношению к одному объекту контроля. 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</w:t>
      </w:r>
      <w:r>
        <w:rPr>
          <w:b/>
          <w:color w:val="333333"/>
          <w:sz w:val="28"/>
          <w:szCs w:val="28"/>
        </w:rPr>
        <w:t xml:space="preserve">Статья 8 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</w:t>
      </w:r>
      <w:r>
        <w:rPr>
          <w:b/>
          <w:color w:val="333333"/>
          <w:sz w:val="28"/>
          <w:szCs w:val="28"/>
        </w:rPr>
        <w:t>Этапы реализации контрольного мероприятия  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ализация контрольного мероприятия включает в себя следующие этапы: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дготовка    к   проведению     контрольного     мероприятия     (составление  программы   контрольного   мероприятия,   изучение   нормативно-правовых   актов, необходимых в работе)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оведение   контрольного   мероприятия   с   оформлением   акта   по   одному проверяемому объекту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знакомление    руководителя   проверенной    организации    с  актом   и  его подписание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оставление   отчета   по  результатам   контрольного    мероприятия     после  получения  пояснений  и  замечаний  (или  истечении  установленного  срока  для  их предоставления)  и  направление  его  на  утверждение  председателю  контрольно-счетной комиссии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правление  представлений   в   адрес   главы   администрации   Алексеевского муниципального округа и руководителей  проверенных  объектов  осуществляется  не позднее трех рабочих дней со  дня   подписания акта контрольного мероприятия. 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</w:t>
      </w:r>
      <w:r>
        <w:rPr>
          <w:b/>
          <w:color w:val="333333"/>
          <w:sz w:val="28"/>
          <w:szCs w:val="28"/>
        </w:rPr>
        <w:t xml:space="preserve">Статья 9 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</w:t>
      </w:r>
      <w:r>
        <w:rPr>
          <w:b/>
          <w:color w:val="333333"/>
          <w:sz w:val="28"/>
          <w:szCs w:val="28"/>
        </w:rPr>
        <w:t xml:space="preserve">Порядок проведения контрольных мероприятий 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ные мероприятия проводятся при наличии следующих документов: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распоряжения о проведении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удостоверения на право проведения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служебного удостоверен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рограммы контрольного мероприят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Перед  началом  контрольного  мероприятия  должностные  лица  контрольно-счетной  комиссии,  осуществляющие  контрольное  мероприятие,  знакомятся  с режимом  работы  проверяемого  объекта,  согласовывают  на  месте  организацию работы,   сообщают     председателю    контрольно-счетной комиссии адрес местонахождения и контактные телефоны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Руководитель   контрольного    мероприятия    обеспечивает    согласование  с руководителем проверяемого объекта следующих вопросов: </w:t>
        <w:tab/>
        <w:t xml:space="preserve">- создание   необходимых     условий    для  должностных     лиц   контрольно-счетной  комиссии,  осуществляющих  контрольное  мероприятие,  в  том  числе путем  предоставления  им  необходимых  помещений,  средств  связи,  обеспечения технического обслуживан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- определение    конкретных     должностных      лиц   проверяемого     объекта, ответственных    за  оперативную    связь  с  должностными     лицами   контрольно-счетной     комиссии,    осуществляющими        контрольное    мероприятие,  и обеспечение их необходимыми документами и материалами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иные вопросы с учетом особенностей контрольного мероприятия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лжностные   лица   контрольно-счетной   комиссии,   осуществляющие контрольное  мероприятие,  исходя  из  программы  контрольного  мероприятия  и поставленных    перед   ними    вопросов   и   задач,  самостоятельно    определяют необходимость  и  возможность  применения  тех  или  иных  контрольных  действий, приемов   и   способов   получения   информации,   аналитических   процедур,   сбора сведений.   При   этом  они   должны    исходить   из  необходимости     обеспечения качественного проведения контрольного мероприятия и своевременной подготовки акта по его результатам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 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0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язанности     руководителя     контрольного     мероприятия     и  должностных лиц   контрольно-счетной комиссии,    осуществляющих  контрольное мероприятие, в ходе его проведения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уководитель контрольного мероприятия в ходе его проведения обязан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участвовать    в   проведении    контрольного    мероприятия     (представлять должностных      лиц    контрольно-счетной        комиссии,    осуществляющих контрольное    мероприятие,    представлять   акт   на  подпись   для   ознакомления руководителю  проверяемого  объекта  под  роспись  или  направлять  его  по  почте  с уведомлением о вручении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существлять     оперативный контроль за выполнением      программы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обеспечивать  выполнение  программы  контрольного  мероприятия  в  полном объеме и в установленные сроки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онсультировать  (при  необходимости)  должностных  лиц,  осуществляющих контрольное  мероприятие,  о  применении  в  работе  необходимой        нормативно - правовой базы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контролировать  надлежащее  документирование  фактов,  установленных  в ходе проведения контрольного мероприят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Должностные   лица   контрольно-счетной   комиссии,   осуществляющие контрольное мероприятие, в ходе его проведения обязаны: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существлять    работу    в   соответствии    с   утвержденной     программой контрольного мероприятия и поставленными перед ними целями и задачами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четко  и   качественно    выполнять    задания   и  поручения    руководителя контрольного мероприят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выявлять  и  оценивать  факты  нарушения  бюджетного  законодательства  и иных нормативно-правовых актов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воевременно    докладывать    руководителю    контрольного    мероприятия  о возникновении      обстоятельств,    препятствующих      проведению      контрольных действий, иных фактах, имеющих значение для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оперативно  доводить  до  сведения  руководителя  контрольного  мероприятия информацию  о  ходе  осуществления  контрольных  действий,  их  предварительных результатах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формлять по результатам контрольного мероприятия акты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в случае непредставления запрашиваемых документов, оформлять перечень не представленных  документов,  согласовывать  его  с  руководителем  проверяемого объекта,  а  также  брать  письменные  объяснения  по  факту  их  непредставления  у ответственных лиц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1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авила       поведения     должностных        лиц    контрольно-счетной  комиссии,  осуществляющих  контрольное  мероприятие,  при  его  проведении</w:t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авила  поведения  должностных  лиц  контрольно-счетной  комиссии, осуществляющих  контрольное  мероприятие,        определяются  Этическим  кодексом сотрудников контрольно-счетных органов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 xml:space="preserve">Должностные   лица   контрольно-счетной   комиссии,   осуществляющие контрольное мероприятие, в ходе его проведения должны вести себя корректно, не вступать в споры и обсуждения, не отвечать на заведомо провокационные вопросы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 создания конфликтной ситуации, спровоцированной сотрудниками проверяемого  объекта,  контрольное  мероприятие  может  быть  прекращено  после предварительного     уведомления    о  случившемся     председателя контрольно-счетной комиссии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случае прямых угроз и противоправных действий со стороны сотрудников проверяемого    объекта,   контрольное    мероприятие    прекращается     немедленно, ставится  в  известность  председатель    контрольно-счетной    комиссии,    а  информация    об   указанных   фактах   доводится    до правоохранительных органов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2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формление          результатов      проведенных        контрольных  мероприятий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  результатам   контрольного   мероприятия   руководителем   контрольного мероприятия составляется акт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т   должен   содержать   систематизированное   изложение   документально подтвержденных фактов нарушений действующего законодательства, в том числе фактов  нецелевого  и  (или)  неэффективного  использования  бюджетных  средств, муниципального имущества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т   должен   быть   составлен   на   бумажном   носителе   и   иметь   сквозную  нумерацию страниц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ъем    акта    не   ограничивается,    при    этом   должна     обеспечиваться лаконичность    при   отражении     в  нем  ясных    и  полных    ответов   на  вопросы программы контрольного мероприятия.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кт по структуре должен состоять из трех частей: вводной, описательной и заключительно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водная   часть   акта   должна   содержать   общие   сведения   о   проводимом контрольном мероприятии и проверенном объекте: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дату и место составления акта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основание для проведения контрольного мероприят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должности,    фамилии,    имена,   отчества   лиц,   проводивших     контрольное мероприятие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номер и дату удостоверения на проведение контрольного мероприятия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тему контрольного мероприятия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проверяемый период и срок проведения контрольного мероприятия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сведения    о  проверенном     объекте    (полное    и  краткое    наименование, местонахождение  объекта,  ИНН,  сведения  об  учредителях,  сведения  о  наличии  учредительных       документов,      анализ      их    соответствия      действующему законодательству, имеющиеся лицензии на осуществление соответствующих видов деятельности,  перечень  и  реквизиты  счетов  (включая  счета,  закрытые  на  момент проверки,   но   действовавшие   в   проверяемом   периоде),   фамилии,   инициалы   и должности  лиц,  имевших  право  подписи  денежных  документов  в  проверяемом периоде, объем  бюджетных  средств,  проверенных  при  проведении  контрольного  мероприятия   (с   разбивкой   по   годам),   кем   и   когда   проводилась   предыдущая проверка,   а   также   сведения   об   устранении   нарушений,   выявленных   в   ходе контрольного мероприят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 иные   сведения,   необходимые   для   полной   характеристики   проверенного объек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писательная часть акта должна содержать систематизированное изложение документально  подтвержденных  фактов  нарушений  нормативно-правовых  актов, выявленных     в   процессе   контрольного     мероприятия,    либо    указание   на   их отсутств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писательная  часть  акта  состоит  из  разделов  в  соответствии  с  вопросами  программы контрольного мероприят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держание  описательной  части  акта  должно  соответствовать  следующим требованиям: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объективность  и  обоснованность  выводов  (в  акте  должны  быть  ссылки  на первичные документы, подтверждающие наличие фактов нарушений)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полнота   и   комплексность   отражения   всех   существенных   обстоятельств, имеющих       отношение     к    фактам     нарушений      законодательства     (каждый  установленный  в  ходе  контрольного  мероприятия  факт  нарушения  должен  быть проверен полно и всесторонне);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четкость,  лаконичность  и  доступность  изложения  (содержащиеся  в  акте  формулировки      должны    исключать    возможность     множественного      толкования;   изложение  должно  быть  кратким,  четким,  ясным,  последовательным;  описание фактов   нарушений,     выявленных     в  ходе   контрольного    мероприятия,    должно содержать  обязательную  информацию  о  том,  какие  правовые  акты  нарушены,  за какой   период,   когда   и   в   чем   выразились   нарушения,   размер   документально подтвержденных нарушений);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ность изло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ыявленные  в  ходе  контрольного  мероприятия  нарушения  должны  быть сгруппированы  по  разделам  в  соответствии  с  характером  нарушений,  исходя  из программы     контрольного     мероприятия.    Однотипные     нарушения     могут   быть сгруппированы в таблицы, прилагаемые к ак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Каждое  приложение  к  акту  должно  быть  подписано  должностным  лицом  контрольно-счетной  комиссии,  осуществившим  контрольное  мероприятие  и выявившим  нарушения,  и  главным  бухгалтером  проверяемого  объекта,    в  случае отсутствия – лицом его замещаю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Заключительная  часть  акта  должна  содержать  обобщенную  информацию  о  результатах контрольного мероприятия, в том числе о выявленных нарушения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Результаты    контрольного     мероприятия,     излагаемые     в  акте,   должны  подтверждаться  документами  (копиями  документов),  результатами  контрольных действий    и  встречных    проверок,    объяснениями     должностных,     материально-ответственных     и   иных     лиц,   проверенного     объекта.    Копии    документов, подтверждающие       выявленные     финансовые     нарушения,    заверяются    подписью  руководителя  проверенного  объекта  или  должностного  лица,  уполномоченного руководителем проверенного объекта и печать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Акт составляется в двух экземпляра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Срок ознакомления с актом составляет не более трех рабочих дней. В случае несогласия  с  фактами,  изложенными  в  акте,  руководителю  проверенного  объекта предлагается представить письменные пояснения или замечания и подписать акт с указанием на их наличие. Пояснения или замечания представляются в контрольно-счетную      комиссию     вместе    с  одним    экземпляром      акта   и  являются неотъемлемым приложением к нем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олученные     пояснения     или   замечания    рассматриваются      контрольно-счетной  комиссией  в  течение  пяти  рабочих  дней  с  направлением  в  адрес проверенного  объекта  ответа.  Пояснения  или  замечания  к  акту,  полученные  по истечении    установленного     срока  для   ознакомления,    контрольно-счетной комиссией не рассматриваются, акт считается принятым без них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и  отказе  руководителя  проверенного  объекта  от  подписания  акта  на  его  последней странице производится запись «От подписи отказался» с указанием его должности, фамилии и инициал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о    итогам     проведения      контрольного      мероприятия      руководитель  контрольного   мероприятия  составляет  и  подписывает  отчет,  за  достоверность которого несет персональную ответствен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тчет утверждается председателем контрольно-счетной комиссии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чет   представляет     собой   обобщение     результатов    по   проведенному контрольному     мероприятию,      а  также   сделанных    на   их   основе   выводов    и предложений.  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</w:t>
      </w:r>
      <w:r>
        <w:rPr>
          <w:b/>
          <w:color w:val="333333"/>
          <w:sz w:val="28"/>
          <w:szCs w:val="28"/>
        </w:rPr>
        <w:t>Статья 13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ставление        информации        по   запросам      контрольно-счетной комиссии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Руководители  проверяемых  объектов  обязаны  представлять  в  контрольно-счетную  комиссию  по  ее  запросам  информацию,  документы  и  материалы, необходимые       для    проведения      контрольных      и    экспертно-аналитически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Запрос оформляется в письменной форме и подписывается председателем контрольно-счет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Запрос должен содержать указание на проводимое контрольно-счетной  комиссией  контрольное  мероприятие,  конкретизировать  информацию,  документы и  материалы,  подлежащие  направлению  в  контрольно-счетную  комиссию,  а также устанавливать срок ответа на запрос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и    осуществлении      контрольно-счетной       комиссией     контрольных  мероприятий       руководители      проверяемых      объектов     должны      обеспечить должностным       лицам    контрольно-счетной        комиссии,     осуществляющим контрольное  мероприятие,  возможность  ознакомления  с  управленческой  и  иной  отчетностью   и   документацией,   документами,   связанными   с   формированием   и  исполнением муниципального бюджета, использованием муниципальной собственности,    информационными        системами,     используемыми      проверяемыми объектами,  и  технической  документацией  к  ним,  а  также  иными  документами, необходимыми        для    выполнения      контрольно-счетной        комиссией      ее полномочий.  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   14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едставления      и   предписания     контрольно-счетной  комиссии, организация контроля за их исполнением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нтрольно-счетная комиссия по результатам проведения контрольных мероприятий  вправе  вносить  в  органы  местного  самоуправления,  проверяемые объекты и их должностным лицам представления для их рассмотрения и принятия  мер   по   устранению   выявленных   нарушений   и   недостатков,   предотвращению нанесения    материального     ущерба   Алексеевскому муниципальному округу или возмещению       причиненного      вреда,    по    привлечению      к    ответственности должностных      лиц,  виновных     в  допущенных      нарушениях,    а   также   мер   по пресечению, устранению и предупреждению наруш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едставле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Органы местного самоуправления, а также должностные лица проверенных объектов   в   течение   одного   месяца   со   дня   получения   представления   обязаны уведомить в письменной форме контрольно-счетную комиссию о принятых по результатам рассмотрения представления решениях и мерах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 случае  выявления  нарушений,  требующих  безотлагательных  мер  по  их пресечению  и  предупреждению,  воспрепятствования  проведению  должностными лицами  контрольно-счетной  комиссии  контрольных  мероприятий,  а  также  в случаях    несоблюдения       сроков    рассмотрения      представлений      контрольно-счетная     комиссия      направляет     в   органы    местного     самоуправления, проверенные объекты и их должностным лицам предписани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едписание     контрольно-счетной       комиссии    должно     содержать указание   на   конкретные    допущенные     нарушения    и   основания    вынесения пре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едписание       контрольно-счетной        комиссии       подписывается  председателем    контрольно-счетной      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Предписание контрольно-счетной  комиссии должно быть исполнено  в  установленные в нем сроки.    Неисполнение    или   ненадлежащее     исполнение    в  установленный  срок предписания контрольно-счетной комиссии влечет за собой ответственность, установленную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случае,  если при проведении контрольных мероприятий выявлены факты  незаконного  использования  средств муниципального бюджета,  в  которых  усматриваются признаки    преступления    или   коррупционного     правонарушения,    контрольно-счетная    комиссия    незамедлительно     передает    материалы    контрольных мероприятий в правоохранительные орган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Контроль  за  исполнением  представлений  и  предписаний  осуществляется руководителем контрольного мероприят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кончании срока, отведенного для принятия мер и подготовки ответов о мерах  по  их  реализации,  руководитель  контрольного  мероприятия  представляет председателю контрольно-счетной комиссии информацию об исполнении или неисполнении  представления  или  предписания,  принятии  или  непринятии  мер  по устранению  выявленных  нарушений  с  предложением  о  снятии  представления  или предписания  с  контроля,  в  случае  его  выполнения,  или  о  принятии  контрольно-счетной комиссией дополнительных мер по отношению к должностным лицам, не исполняющим законные требования контрольно-счетной комиссии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 </w:t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5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 проведения  экспертизы  проектов  решений Совета депутатов Алексеевского муниципального округа и составления заключения по ее результатам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 ходе  проведения  предварительного  финансового  контроля  контрольно-счетная  комиссия  осуществляет  экспертизу  и  подготавливает  заключения  по проектам  решений  о муниципальном бюджете    с  оценкой  обоснованности  его доходных и расходных ста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Экспертиза   проектов   решений,   в   том   числе   по   проблемам   бюджетно-финансовой     политики     и    совершенствованию      бюджетного      процесса   в Алексеевском муниципальном округе,  по  проектам    программ,   планируемых    к  финансированию за счет средств муниципального бюджета, проводится в течение семи рабочих дней, после их получения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 итогам проведения экспертизы составляется заключение, которое должно содержать: 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снования проведения экспертизы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рекомендации     и   предложения    о   мерах   по   устранению    выявленных недостатков и совершенствованию предмета экспертиз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-выводы по результатам экспертиз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33333"/>
          <w:sz w:val="28"/>
          <w:szCs w:val="28"/>
        </w:rPr>
        <w:t>В  рамках    осуществления    текущего   контроля    контрольно-счетная комиссия  осуществляет  экспертизу  оперативной  и  ежеквартальной  отчетности  об исполнении муниципального бюджета   за  первый  квартал,  первое  полугодие  и девять  месяцев  текущего  года  с  подготовкой  соответствующего  заключения  и представлением его в Совет депутатов Алексеевского муниципального округа в срок не более семи рабочих дней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заключении на отчет об исполнении муниципального бюджета  за первый квартал, первое полугодие и девять месяцев текущего года приводятся фактические данные   о  поступлении   доходов   и  произведенных    расходах   в  сравнении  с утвержденным  бюджетом  и  кассовым  планом,  предоставляемым  управлением финансов  и  бюджетной  политики  администрации Алексеевского муниципального округа  в контрольно-счетную комиссию по ее запросу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16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     подготовки     и   представления    информации      о  результатах деятельности контрольно-счетной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Default"/>
        <w:ind w:firstLine="538"/>
        <w:jc w:val="both"/>
        <w:rPr/>
      </w:pPr>
      <w:r>
        <w:rPr>
          <w:sz w:val="28"/>
          <w:szCs w:val="28"/>
        </w:rPr>
        <w:t xml:space="preserve">1. Контрольно-счетная комиссия в целях обеспечения доступа к информации о своей деятельности размещает на официальном сайте органов местного самоуправления Алексеевского муниципального округа в информационно-телекоммуникационной сети Интернет и опубликовыва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Default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8"/>
        <w:jc w:val="both"/>
        <w:rPr/>
      </w:pPr>
      <w:r>
        <w:rPr>
          <w:sz w:val="28"/>
          <w:szCs w:val="28"/>
        </w:rPr>
        <w:t>2. Контрольно-счетная комиссия ежегодно представляет отчет о своей деятельности и направляет его на рассмотрение в Совет депутатов Алексеевского муниципального округа. Указанный отчет размещается на официальном сайте органов местного самоуправления Алексеевского муниципального округа в сети Интернет только после его рассмотрения Советом депутатов Алексеевского муниципального округа.</w:t>
      </w:r>
    </w:p>
    <w:p>
      <w:pPr>
        <w:pStyle w:val="Default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38"/>
        <w:jc w:val="both"/>
        <w:rPr/>
      </w:pPr>
      <w:r>
        <w:rPr>
          <w:sz w:val="28"/>
          <w:szCs w:val="28"/>
        </w:rPr>
        <w:t xml:space="preserve">3. Порядок опубликования в средствах массовой информации или размещения на официальном сайте органов местного самоуправления Алексеевского муниципального округа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Белгородской области, нормативными правовыми актами Совета депутатов Алексеевского муниципального округа и Регламентом контрольно-счетной комиссии. </w:t>
      </w:r>
    </w:p>
    <w:p>
      <w:pPr>
        <w:pStyle w:val="Name1"/>
        <w:spacing w:lineRule="auto" w:line="240" w:before="0" w:after="0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© 1928–2012,области</w:t>
      </w:r>
    </w:p>
    <w:p>
      <w:pPr>
        <w:pStyle w:val="Bs1"/>
        <w:spacing w:lineRule="auto" w:line="240" w:before="0" w:after="0"/>
        <w:rPr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Разработка сайта —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1">
    <w:name w:val="name1"/>
    <w:basedOn w:val="Normal"/>
    <w:qFormat/>
    <w:pPr>
      <w:spacing w:lineRule="atLeast" w:line="525" w:before="280" w:after="280"/>
      <w:jc w:val="center"/>
    </w:pPr>
    <w:rPr/>
  </w:style>
  <w:style w:type="paragraph" w:styleId="Bs1">
    <w:name w:val="bs1"/>
    <w:basedOn w:val="Normal"/>
    <w:qFormat/>
    <w:pPr>
      <w:spacing w:lineRule="atLeast" w:line="525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48:00Z</dcterms:created>
  <dc:creator>andreev_a</dc:creator>
  <dc:description/>
  <cp:keywords/>
  <dc:language>en-US</dc:language>
  <cp:lastModifiedBy>Aleksey Plahotnik</cp:lastModifiedBy>
  <dcterms:modified xsi:type="dcterms:W3CDTF">2024-10-01T07:47:00Z</dcterms:modified>
  <cp:revision>58</cp:revision>
  <dc:subject/>
  <dc:title>09 февраля 2012</dc:title>
</cp:coreProperties>
</file>