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ой должности и на включение в кадровый резерв для замещения должности муниципальной службы Алексеевского городского округ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едшего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2 дека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конкурсных испытаний конкурсная комиссия р е ш и л 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ризнать победителем конкурса на включение в кадровый резерв для замещения должностей муниципальной службы Алексеевского городского округ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3"/>
        <w:gridCol w:w="4353"/>
      </w:tblGrid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претендента, победившего в конкурсе 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муниципальной службы и кадров аппарата главы</w:t>
            </w:r>
            <w:r>
              <w:rPr>
                <w:color w:val="000000"/>
                <w:sz w:val="27"/>
                <w:szCs w:val="27"/>
              </w:rPr>
              <w:t xml:space="preserve"> администрации Алексеевского городского округ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уриненас Екатерина Алексеевн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сем вопросам обращаться в отдел муниципальной службы и кадров аппарата главы администрации Алексеевского городского округа тел. 8/47234/34077, 3455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4:00Z</dcterms:created>
  <dc:creator>giryavenko_n</dc:creator>
  <dc:description/>
  <cp:keywords/>
  <dc:language>en-US</dc:language>
  <cp:lastModifiedBy>Larisa Shevchenko</cp:lastModifiedBy>
  <cp:lastPrinted>2022-11-21T16:42:00Z</cp:lastPrinted>
  <dcterms:modified xsi:type="dcterms:W3CDTF">2022-12-21T14:32:00Z</dcterms:modified>
  <cp:revision>35</cp:revision>
  <dc:subject/>
  <dc:title/>
</cp:coreProperties>
</file>