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е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назначению и выплате пособий гражданам, имеющим детей управления социальной защиты населения администрации Алекс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айкина Алена Владимир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0-21T08:43:00Z</dcterms:modified>
  <cp:revision>138</cp:revision>
  <dc:subject/>
  <dc:title/>
</cp:coreProperties>
</file>