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по профилактике правонарушений среди несовершеннолетних управления территориальной безопасности Совета безопасности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денко Наталья Викторо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5-02-12T13:07:00Z</dcterms:modified>
  <cp:revision>140</cp:revision>
  <dc:subject/>
  <dc:title/>
</cp:coreProperties>
</file>