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 январ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отдела развития потребительского рынка и туризма комитета экономического развития администрации Алексеевского муниципальн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атченко Ирина Владимиро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5-03-18T07:52:00Z</dcterms:modified>
  <cp:revision>146</cp:revision>
  <dc:subject/>
  <dc:title/>
</cp:coreProperties>
</file>