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городск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06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ей муниципальной службы Алексеевского городск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отдела по реализации государственных программ и работе с населением комитета ЖКХ администрации Алексеевского городск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манайтис Юлия Анатольевна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отдела финансового контроля и анализа комитета финансов и бюджетной политики администрации Алексеевского городского округа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бова Татьяна Михайло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городского округа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4-09-13T07:57:00Z</dcterms:modified>
  <cp:revision>112</cp:revision>
  <dc:subject/>
  <dc:title/>
</cp:coreProperties>
</file>