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нкур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мещение вакантных должностей и на включение в кадровый резерв для замещения должностей муниципальной службы Алексеевского муниципального округ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едш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08 окт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итогам конкурсных испытаний конкурсная комиссия р е ш и л а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Признать победителем конкурса на включение в кадровый резерв для замещения должности муниципальной службы Алексеевского муниципального округа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3"/>
        <w:gridCol w:w="4353"/>
      </w:tblGrid>
      <w:tr>
        <w:trPr>
          <w:trHeight w:val="9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претендента, победившего в конкурсе 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главы Алейниковской территориальной администрации администрации Алексеевского муниципального округа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удалаева Светлана Михайловна</w:t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всем вопросам обращаться в отдел муниципальной службы и кадров аппарата главы администрации Алексеевского муниципального округа                  тел. 8/47234/34551, 34077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4:00Z</dcterms:created>
  <dc:creator>giryavenko_n</dc:creator>
  <dc:description/>
  <cp:keywords/>
  <dc:language>en-US</dc:language>
  <cp:lastModifiedBy>Ekaterina Laurinenas</cp:lastModifiedBy>
  <cp:lastPrinted>2022-03-15T11:39:00Z</cp:lastPrinted>
  <dcterms:modified xsi:type="dcterms:W3CDTF">2024-11-28T09:56:00Z</dcterms:modified>
  <cp:revision>121</cp:revision>
  <dc:subject/>
  <dc:title/>
</cp:coreProperties>
</file>