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конкур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замещение вакантных должностей и на включение в кадровый резерв для замещения должностей муниципальной службы Алексеевского муниципального округ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шедши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8 октября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итогам конкурсных испытаний конкурсная комиссия р е ш и л а: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. Признать победителем конкурса на включение в кадровый резерв для замещения должности муниципальной службы Алексеевского муниципального округа: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43"/>
        <w:gridCol w:w="4353"/>
      </w:tblGrid>
      <w:tr>
        <w:trPr>
          <w:trHeight w:val="9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.И.О. претендента, победившего в конкурсе </w:t>
            </w:r>
          </w:p>
        </w:tc>
      </w:tr>
      <w:tr>
        <w:trPr>
          <w:trHeight w:val="9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чальник отдела по управлению городским хозяйством комитета строительства и транспорта администрации Алексеевского муниципального округа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кворцова Наталья Сергеевна</w:t>
            </w:r>
          </w:p>
        </w:tc>
      </w:tr>
    </w:tbl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20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всем вопросам обращаться в отдел муниципальной службы и кадров аппарата главы администрации Алексеевского муниципального округа                  тел. 8/47234/34551, 34077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8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34:00Z</dcterms:created>
  <dc:creator>giryavenko_n</dc:creator>
  <dc:description/>
  <cp:keywords/>
  <dc:language>en-US</dc:language>
  <cp:lastModifiedBy>Ekaterina Laurinenas</cp:lastModifiedBy>
  <cp:lastPrinted>2022-03-15T11:39:00Z</cp:lastPrinted>
  <dcterms:modified xsi:type="dcterms:W3CDTF">2024-11-29T12:49:00Z</dcterms:modified>
  <cp:revision>132</cp:revision>
  <dc:subject/>
  <dc:title/>
</cp:coreProperties>
</file>