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рганизационно-контрольного отдела Совета депутатов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ламахина Ирина Николае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5-02-18T09:40:00Z</dcterms:modified>
  <cp:revision>142</cp:revision>
  <dc:subject/>
  <dc:title/>
</cp:coreProperties>
</file>