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о управлению городским хозяйством комитета строительства и транспорта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ина Юлия Никола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5-27T08:11:00Z</dcterms:modified>
  <cp:revision>146</cp:revision>
  <dc:subject/>
  <dc:title/>
</cp:coreProperties>
</file>