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, анализа и документооборота управления социальной защиты населения администрации Алексеевского муниципальн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лина Александро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дотдела природопользования и экологии комитета АПК и природопользования администрации Алексеевского муниципальн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а Елена Никола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4-16T12:34:00Z</dcterms:modified>
  <cp:revision>152</cp:revision>
  <dc:subject/>
  <dc:title/>
</cp:coreProperties>
</file>