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вакантных должностей и на включение в кадровый резерв для замещения должностей муниципальной службы Алексеевского муниципального округ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едш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 апрел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конкурсных испытаний конкурсная комиссия р е ш и л 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Признать победителем конкурса на включение в кадровый резерв для замещения должности муниципальной службы Алексеевского муниципального округ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3"/>
        <w:gridCol w:w="4353"/>
      </w:tblGrid>
      <w:tr>
        <w:trPr>
          <w:trHeight w:val="9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претендента, победившего в конкурсе 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отдела организационно-контрольной работы управления организационно-контрольной работы и архивного дела аппарата главы администрации Алексеевского муниципального округа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нтаренко Оксана Леонидовна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сем вопросам обращаться в отдел муниципальной службы и кадров аппарата главы администрации Алексеевского муниципального округа                  тел. 8/47234/34551, 3407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4:00Z</dcterms:created>
  <dc:creator>giryavenko_n</dc:creator>
  <dc:description/>
  <cp:keywords/>
  <dc:language>en-US</dc:language>
  <cp:lastModifiedBy>Ekaterina Laurinenas</cp:lastModifiedBy>
  <cp:lastPrinted>2022-03-15T11:39:00Z</cp:lastPrinted>
  <dcterms:modified xsi:type="dcterms:W3CDTF">2025-05-26T14:26:00Z</dcterms:modified>
  <cp:revision>150</cp:revision>
  <dc:subject/>
  <dc:title/>
</cp:coreProperties>
</file>