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правления финансов и бюджетной политики администрации   Алексеевского района  и членов их семей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за период с 1 января по 31 декабря 2016 года, 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0"/>
        <w:gridCol w:w="1137"/>
        <w:gridCol w:w="1315"/>
        <w:gridCol w:w="25"/>
        <w:gridCol w:w="928"/>
        <w:gridCol w:w="1134"/>
        <w:gridCol w:w="1276"/>
        <w:gridCol w:w="1276"/>
        <w:gridCol w:w="1275"/>
        <w:gridCol w:w="1418"/>
        <w:gridCol w:w="1134"/>
        <w:gridCol w:w="1417"/>
      </w:tblGrid>
      <w:tr>
        <w:trPr/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6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М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 и бюджетной политики администрации Алексе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370,4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2,43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/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рузовой автомобиль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амаз 43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С.В.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бюджетного отдела управления финансов и бюджетной политики администрации Алексеевского района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19,67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левая 1/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78,3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 Нива – Шевро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АЗ 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аренко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четности и казначейского исполнения бюджета управления финансов и бюджетной политики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13,5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олевая, </w:t>
            </w:r>
            <w:r>
              <w:rPr>
                <w:color w:val="000000"/>
                <w:spacing w:val="-4"/>
                <w:sz w:val="24"/>
                <w:szCs w:val="24"/>
              </w:rPr>
              <w:t>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левая, 2/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24,4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ADA 111730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8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ова Т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контроля и анализа управления финансов и бюджетной политики администрации Алексеев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97,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4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 управления финансов и бюджетной политики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41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93,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SKOD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126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  <w:tr>
        <w:trPr>
          <w:trHeight w:val="1092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C00000"/>
                <w:spacing w:val="-4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demyanova_t</dc:creator>
  <dc:description/>
  <cp:keywords/>
  <dc:language>en-US</dc:language>
  <cp:lastModifiedBy>Natali</cp:lastModifiedBy>
  <cp:lastPrinted>2016-04-28T16:33:00Z</cp:lastPrinted>
  <dcterms:modified xsi:type="dcterms:W3CDTF">2017-05-19T11:43:00Z</dcterms:modified>
  <cp:revision>16</cp:revision>
  <dc:subject/>
  <dc:title/>
</cp:coreProperties>
</file>