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ходах, расходах, имуществе и обязательствах имущественного характера  муниципальных служащих контрольно-счетной комиссии Алексеевского района и членов их семей  за период с 1 января  по 31 декабря 2017 года, размещаемые на официальном сайте администрации Алексе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006"/>
        <w:gridCol w:w="136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амилия и инициалы лица, замещающего должность муниципальной службы, чьи сведения размещаютс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Деклариро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*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асполож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хотник Алексей Иван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комиссии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5787/1250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6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73/10000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73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73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9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да 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прицеп КРКЗ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550,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339,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6,7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Александр Васил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пектор контрольно-счетной комиссии Алексеев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630,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94,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Сведения указываются, если сумма сделки превышает общий доход лица, замещающего муниципальную должность Алексеевского района и его супруги (супруга) за три последних года, предшествующих отчетному периоду.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1:00Z</dcterms:created>
  <dc:creator>user_31</dc:creator>
  <dc:description/>
  <cp:keywords/>
  <dc:language>en-US</dc:language>
  <cp:lastModifiedBy>Lyudmila Ryabova (user_31)</cp:lastModifiedBy>
  <cp:lastPrinted>2016-04-06T16:23:00Z</cp:lastPrinted>
  <dcterms:modified xsi:type="dcterms:W3CDTF">2018-05-11T09:45:00Z</dcterms:modified>
  <cp:revision>122</cp:revision>
  <dc:subject/>
  <dc:title/>
</cp:coreProperties>
</file>