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я финансов и бюджетной политики администрации   Алексеевского городского округа  и членов их семей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 период с 1 января 2019 года по 31 декабря 2019 год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мещаемые на официальном сайте администрации Алексеевского городск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992"/>
        <w:gridCol w:w="992"/>
        <w:gridCol w:w="992"/>
        <w:gridCol w:w="1418"/>
        <w:gridCol w:w="992"/>
        <w:gridCol w:w="1134"/>
        <w:gridCol w:w="1418"/>
        <w:gridCol w:w="1417"/>
        <w:gridCol w:w="1559"/>
      </w:tblGrid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 -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 **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объект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Вид собствен- 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располо - 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 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М.М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82,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орд Куг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753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бюджетного отдел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евроле НИВ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6448,7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четности и казначейского исполнения бюджет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5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387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редит на покупку жилья, ПАО «Сбербанк России»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5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DA XRAY GAB 13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цеп БОБЕР БОБ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9665,1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контроля и анализ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2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 (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ВАЗ 11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06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ель 2790-0000010-01 грузовой (фургон)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16,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2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 (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2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 (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доходов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6,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71,8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RAPI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3142,5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34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к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тчетности и казначейского исполнения бюджет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24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осс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,8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124,0   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ЛЬВО ХС9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28,0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есовершеннолетний ребенок  (супруга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24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0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28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левская В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ходов бюджет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1/4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53,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WAGEN TIGU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КВАГЕН ДЖЕТТ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69,1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жеря В.Н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ходов бюджет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 xml:space="preserve">общая долевая, </w:t>
            </w:r>
            <w:r>
              <w:rPr>
                <w:spacing w:val="-4"/>
                <w:sz w:val="16"/>
                <w:szCs w:val="16"/>
              </w:rPr>
              <w:t>(77200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869800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WAGEN TIGUAN</w:t>
            </w:r>
            <w:r>
              <w:rPr>
                <w:color w:val="C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26,6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86,3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И.Н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>(1/4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1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РЕНО КЛИО </w:t>
            </w:r>
            <w:r>
              <w:rPr>
                <w:spacing w:val="-6"/>
                <w:sz w:val="18"/>
                <w:szCs w:val="18"/>
                <w:lang w:val="en-US"/>
              </w:rPr>
              <w:t>AU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11,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СС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71,5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4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х М.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го контроля и анализа управления финансов и бюджетной политики администрации Алексеевского городского округ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1,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50,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992"/>
        <w:gridCol w:w="992"/>
        <w:gridCol w:w="992"/>
        <w:gridCol w:w="1418"/>
        <w:gridCol w:w="992"/>
        <w:gridCol w:w="1134"/>
        <w:gridCol w:w="1418"/>
        <w:gridCol w:w="1417"/>
        <w:gridCol w:w="1559"/>
      </w:tblGrid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.С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финансового контроля и анализа управления финансов и бюджетной политики администрации Алексеевского городского округа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1,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912,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16,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Footnot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</w:rPr>
        <w:t>*</w:t>
      </w:r>
      <w:r>
        <w:rPr>
          <w:rFonts w:cs="Times New Roman" w:ascii="Times New Roman" w:hAnsi="Times New Roman"/>
        </w:rPr>
        <w:t>В случае если в отчетном периоде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18"/>
          <w:szCs w:val="18"/>
        </w:rPr>
        <w:t>**</w:t>
      </w:r>
      <w:r>
        <w:rPr>
          <w:sz w:val="20"/>
          <w:szCs w:val="20"/>
        </w:rPr>
        <w:t>Сведения указываются, если сумма сделки превышает общий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4:00Z</dcterms:created>
  <dc:creator>demyanova_t</dc:creator>
  <dc:description/>
  <cp:keywords/>
  <dc:language>en-US</dc:language>
  <cp:lastModifiedBy>Sergey</cp:lastModifiedBy>
  <cp:lastPrinted>2020-05-15T12:29:00Z</cp:lastPrinted>
  <dcterms:modified xsi:type="dcterms:W3CDTF">2020-05-15T09:44:00Z</dcterms:modified>
  <cp:revision>104</cp:revision>
  <dc:subject/>
  <dc:title/>
</cp:coreProperties>
</file>