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25"/>
      <w:bookmarkEnd w:id="0"/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а инвестиционного проект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ответствующего критериям, установленным </w:t>
      </w:r>
      <w:r>
        <w:rPr>
          <w:rFonts w:eastAsia="Calibri"/>
          <w:b/>
          <w:sz w:val="28"/>
          <w:szCs w:val="28"/>
          <w:lang w:eastAsia="en-US"/>
        </w:rPr>
        <w:t>подпунктом «а» пункта 2</w:t>
      </w:r>
      <w:r>
        <w:rPr>
          <w:b/>
          <w:sz w:val="28"/>
          <w:szCs w:val="28"/>
        </w:rPr>
        <w:t xml:space="preserve"> статьи 2 закона Белгородской области от 03 апреля 2015 года № 345 </w:t>
        <w:br/>
        <w:t>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екларация подготовлена инициатором инвестиционного проекта ____________________________________________________________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наименование инициатора про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далее – инициатор проекта) в целях предоставления на основании распоряжения Губернатора Белгородской области земельного участка </w:t>
        <w:br/>
        <w:t xml:space="preserve">в аренду без проведения торгов для реализации масштабного инвестиционного проекта (далее – проект), соответствующего критериям, установленным подпунктом «а» пункта 2 статьи 2 закона Белгородской области от 03 апреля 2015 года № 345 «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» </w:t>
        <w:br/>
        <w:t>(далее – Закон № 345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ициатор проекта обязуется в трехдневный срок представить информацию об изменении сведений, указанных в настоящей декла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инициаторе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Наименование и местонахождение инициатора проек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менное наименование (при наличии): 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учредителях, членах коллегиального исполнительного органа, лицах, исполняющих функции единоличного исполнительного органа инициатора проек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 (последнее – при наличии) руководи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роект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проекта: 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полное наименование проект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есто реализации проекта (почтовый адрес и (или) кадастровый номер земельного участка (кадастровый квартал, в случае если земельный участок предстоит образовать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чинами выбора площадки для реализации проекта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 Сведения о характеристиках земельного участка, необходимого </w:t>
        <w:br/>
        <w:t>для реализа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предполагаемую площадь земельного участка, категорию земель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ное использование земельного участка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щая сумма инвестиций, предусмотренная проектом, составляет ______ рублей, в том числе в форме капитальных вложений 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График вложения инвестиций в реализацию инвестиционного проекта (рублей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 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-й год 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 Доля собственных средств при реализации проекта составляет ________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8. Доля кредитных (заемных) средств при реализации проекта составляет ________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9. Срок реализации проекта (срок осуществления капитальных вложений) составляет _______ года (лет)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разрешения на строительство: ______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завершения строительно-монтажных работ: ______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: ______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0. Период осуществления инвестиций составляет ______ года (лет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 составляет ______ года (лет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Количество создаваемых рабочих мест в муниципальном образовании в результате реализации проекта: _______ един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2. График создания рабочих мест в муниципальном образовании (единиц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 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-й год 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Объем дополнительных ежегодных поступлений от налогов, взимаемых в консолидированный бюджет Белгородской области, при выходе на проектную мощность: ________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График обеспечения дополнительных ежегодных поступлений </w:t>
        <w:br/>
        <w:t>от налогов, взимаемых в консолидированный бюджет Белгородской области (рублей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___________________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........ ________________________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-й год 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тельства инициатора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Инициатор проекта обязуется обеспечить вложение объема инвестиций в проект в размере, указанном в пункте 3.5 настоящей декларации, в сроки, указанные в пункте 3.9 настоящей декларации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  <w:br/>
        <w:t xml:space="preserve">с графиком, указанным в пункте 3.6 настоящей декла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ициатор проекта обязуется создать рабочие места в муниципальном образовании в результате реализации проекта в количестве, указанном </w:t>
        <w:br/>
        <w:t>в пункте 3.11 настоящей декла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обязуется обеспечить дополнительные ежегодные поступления от налогов, взимаемых в консолидированный бюджет Белгородской области, в объеме, указанном в пункте 3.13 настоящей декла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Инициатор проекта дает согласие на заключение договора аренды земельного участка с условием о праве арендодателя отказаться </w:t>
        <w:br/>
        <w:t>в одностороннем порядке от исполнения договора аренды в случае нарушения инициатором проекта пункта 4.1 настоящей декла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ициатор проекта обязуется ежеквартально до 20 числа месяца, следующего за отчетным кварталом, предоставлять в администрацию муниципального района или городского округа, на территории которого планируется к реализации или реализуется инвестиционный проект, </w:t>
        <w:br/>
        <w:t>и в отраслевой орган исполнительной власти области сведения о ходе реализации проекта с информацией о соответствии фактически достигнутых результатов реализации проекта параметрам, указанным в декла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указанных в настоящей декларации, подтвержд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 (отчество - при наличии), должность лица, уполномоченного 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ение действий от имени инициатора прое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одпись, печать (при наличии)                         Дата составления настоящей деклараци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4:00Z</dcterms:created>
  <dc:creator>kozlova_ev</dc:creator>
  <dc:description/>
  <cp:keywords/>
  <dc:language>en-US</dc:language>
  <cp:lastModifiedBy>Брынцева Елена Анатольевна</cp:lastModifiedBy>
  <cp:lastPrinted>2021-11-17T14:39:00Z</cp:lastPrinted>
  <dcterms:modified xsi:type="dcterms:W3CDTF">2022-05-04T14:08:00Z</dcterms:modified>
  <cp:revision>4</cp:revision>
  <dc:subject/>
  <dc:title> </dc:title>
</cp:coreProperties>
</file>