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8 июн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заместителя главы Иващенковской территориальной администрации администрации Алексеевского городского округа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городск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4-07-04T13:09:00Z</dcterms:modified>
  <cp:revision>138</cp:revision>
  <dc:subject/>
  <dc:title/>
</cp:coreProperties>
</file>