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и муниципальной службы Алексее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8 январ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начальника отдела </w:t>
      </w:r>
      <w:bookmarkStart w:id="0" w:name="_Hlk190269776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рганизационно-контрольной работы </w:t>
      </w:r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правления организационно-контрольной работы и архивного дела аппарата главы администрации Алексеевского муниципального округа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5-02-18T07:23:00Z</dcterms:modified>
  <cp:revision>164</cp:revision>
  <dc:subject/>
  <dc:title/>
</cp:coreProperties>
</file>