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зультаты первого этапа конкурса на включение в кадровый резерв для замещения должности муниципальной службы Алексеев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14 марта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7"/>
        <w:ind w:right="-2" w:firstLine="567"/>
        <w:jc w:val="both"/>
        <w:rPr/>
      </w:pPr>
      <w:r>
        <w:rPr>
          <w:b/>
          <w:sz w:val="27"/>
          <w:szCs w:val="27"/>
        </w:rPr>
        <w:t>Признать несостоявшимся конкурс на включение в кадровый резерв для замещения должности муниципальной службы Алексеевского муниципальн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- начальника отдела </w:t>
      </w:r>
      <w:bookmarkStart w:id="0" w:name="_Hlk190269776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рганизационно-контрольной работы </w:t>
      </w:r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правления организационно-контрольной работы и архивного дела аппарата главы администрации Алексеевского муниципального округа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</w:p>
    <w:p>
      <w:pPr>
        <w:pStyle w:val="Style17"/>
        <w:ind w:right="-2"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тел. 8/47234/34551, 340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6:00Z</dcterms:created>
  <dc:creator>giryavenko_n</dc:creator>
  <dc:description/>
  <cp:keywords/>
  <dc:language>en-US</dc:language>
  <cp:lastModifiedBy>Ekaterina Laurinenas</cp:lastModifiedBy>
  <cp:lastPrinted>2023-06-13T11:46:00Z</cp:lastPrinted>
  <dcterms:modified xsi:type="dcterms:W3CDTF">2025-03-31T07:52:00Z</dcterms:modified>
  <cp:revision>166</cp:revision>
  <dc:subject/>
  <dc:title/>
</cp:coreProperties>
</file>