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ей муниципальной службы Алексеев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1 ма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ей муниципальной службы Алексеевского городского округа:</w:t>
      </w:r>
    </w:p>
    <w:p>
      <w:pPr>
        <w:pStyle w:val="Style17"/>
        <w:ind w:firstLine="708"/>
        <w:jc w:val="both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- главного специалиста отдела доходов комитета финансов и бюджетной политики администрации Алексеев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 главного специалиста отдела финансового контроля и анализа комитета финансов и бюджетной политики администрации Алексеевского городск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07-05T11:44:00Z</dcterms:modified>
  <cp:revision>138</cp:revision>
  <dc:subject/>
  <dc:title/>
</cp:coreProperties>
</file>