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правления финансов и бюджетной политики администрации   Алексеевского района  и членов их семей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за период с 1 января по 31 декабря 2014 года, размещаемые на официальном сайте администрации Алексеевского райо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315"/>
        <w:gridCol w:w="25"/>
        <w:gridCol w:w="928"/>
        <w:gridCol w:w="1134"/>
        <w:gridCol w:w="1276"/>
        <w:gridCol w:w="1276"/>
        <w:gridCol w:w="1417"/>
        <w:gridCol w:w="1276"/>
        <w:gridCol w:w="1134"/>
        <w:gridCol w:w="1417"/>
      </w:tblGrid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2014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59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Объекты недвижимости и транспортные 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средства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Сведения об источниках полученных средств, за счет которых свершена сделка (вид приобретенного имущества, источники) *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недвижи-мости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средства (вид, марка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Г.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 и бюджетной политики администрации Алексеевского райо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981,95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0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36,5</w:t>
            </w:r>
          </w:p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24,99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36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2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94,0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втоприцепы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ОДА 3885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Н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/х техник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Трактор Беларусь МТЗ-82.1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Зерноуб. комбайн РСМ-1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Иные тран. ср-в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ицеп тр. 2ПТС-4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рицеп тр.  2ПТС-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305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4522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391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кина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, начальник бюджетного отдела управления финансов и бюджетной политики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07,3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5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0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9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23,85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Форд Фоку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Грузовой автомобиль: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амаз 43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5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0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ченко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тчетности и казначейского исполнения бюджета управления финансов и бюджетной политики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339,5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11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64,6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11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ЭУ Нек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C00000"/>
                <w:spacing w:val="-4"/>
                <w:sz w:val="18"/>
                <w:szCs w:val="18"/>
              </w:rPr>
              <w:t xml:space="preserve">- </w:t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ового контроля и анализа управления финансов и бюджетной политики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98,5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4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4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кова 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 управления финансов и бюджетной политики администрации Алексеевского райо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17,6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62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 xml:space="preserve">*Сведения указываются, если сумма сделок превышает общий доход лица, замещающего должность муниципальной службы и его супруги (супруга) за три последних года, предшествующих отчетному периоду. </w:t>
      </w:r>
    </w:p>
    <w:sectPr>
      <w:type w:val="nextPage"/>
      <w:pgSz w:orient="landscape" w:w="16838" w:h="11906"/>
      <w:pgMar w:left="1134" w:right="1134" w:gutter="0" w:header="0" w:top="114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6:00Z</dcterms:created>
  <dc:creator>demyanova_t</dc:creator>
  <dc:description/>
  <cp:keywords/>
  <dc:language>en-US</dc:language>
  <cp:lastModifiedBy>Natali</cp:lastModifiedBy>
  <cp:lastPrinted>2014-05-21T13:12:00Z</cp:lastPrinted>
  <dcterms:modified xsi:type="dcterms:W3CDTF">2015-05-15T07:06:00Z</dcterms:modified>
  <cp:revision>7</cp:revision>
  <dc:subject/>
  <dc:title/>
</cp:coreProperties>
</file>