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6"/>
          <w:szCs w:val="26"/>
          <w:lang w:eastAsia="ru-RU"/>
        </w:rPr>
        <w:t xml:space="preserve"> согласно заявления  Волковой  Людмилы Васильевны, Бородиной Анастасии Александровны, заключению отдела территориального планирования управления архитектуры и градостроительства Белгородской, области, руководствуясь протоколом общественных обсуждений  от 17 июня 2025 года, заключением о результатах общественных обсуждений от 17 июня 2025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5"/>
          <w:szCs w:val="25"/>
        </w:rPr>
        <w:t>31:22:1105009:19 в территориальной зоне Ж-1 «Зона застройки индивидуальными жилыми домами  и малоэтажными жилыми домами блокированной застройки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о адресу: Белгородская область, Алексеевский  муниципальный округ, с.Матрено-Гезово, ул. Молодёжная, 70 </w:t>
      </w:r>
      <w:r>
        <w:rPr>
          <w:color w:val="000000"/>
          <w:sz w:val="26"/>
          <w:szCs w:val="26"/>
          <w:lang w:eastAsia="ru-RU"/>
        </w:rPr>
        <w:t>в части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окращения минимального отступа от передней границы  земельного  участка с 5,0 м. до 1,5м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окращения минимального отступа от  левой  боковой  границы с 3,0 до 2,0м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целях реконструкции индивидуального жилого дом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cp:keywords/>
  <dc:language>en-US</dc:language>
  <cp:lastModifiedBy>user</cp:lastModifiedBy>
  <cp:lastPrinted>2025-05-20T17:55:00Z</cp:lastPrinted>
  <dcterms:modified xsi:type="dcterms:W3CDTF">2025-05-20T14:56:00Z</dcterms:modified>
  <cp:revision>21</cp:revision>
  <dc:subject/>
  <dc:title> </dc:title>
</cp:coreProperties>
</file>