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Белгород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sz w:val="26"/>
          <w:szCs w:val="26"/>
          <w:lang w:eastAsia="ru-RU"/>
        </w:rPr>
        <w:t xml:space="preserve"> согласно заявления  директора ООО «МИСТЕР БУРГЕР» от 14.05.2025г, заключению отдела территориального планирования управления архитектуры и градостроительства Белгородской, области, руководствуясь протоколом общественных обсуждений  от 17 июня 2025 года, заключением о результатах общественных обсуждений от 17 июня  2025 года, рекомендациями комиссии по правилам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>
          <w:sz w:val="25"/>
          <w:szCs w:val="25"/>
        </w:rPr>
        <w:t xml:space="preserve">31:23:0403005:191 в территориальной зоне </w:t>
      </w:r>
      <w:r>
        <w:rPr>
          <w:b/>
          <w:sz w:val="25"/>
          <w:szCs w:val="25"/>
        </w:rPr>
        <w:t xml:space="preserve">ЗТИ-1 - Зона автомобильного транспорта </w:t>
      </w:r>
      <w:r>
        <w:rPr>
          <w:sz w:val="25"/>
          <w:szCs w:val="25"/>
        </w:rPr>
        <w:t xml:space="preserve">по адресу: Белгородская область, Алексеевский  муниципальный округ, г. Алексеевка, ул. Чапаева </w:t>
      </w:r>
      <w:r>
        <w:rPr>
          <w:color w:val="000000"/>
          <w:sz w:val="26"/>
          <w:szCs w:val="26"/>
          <w:lang w:eastAsia="ru-RU"/>
        </w:rPr>
        <w:t>в части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кращения  минимального  отступа от границ земельного  участка  с 1,0 м. до 0 м.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z w:val="26"/>
          <w:szCs w:val="26"/>
          <w:lang w:eastAsia="ru-RU"/>
        </w:rPr>
        <w:t>в целях строительства объекта придорожного  сервис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 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tbl>
      <w:tblPr>
        <w:tblW w:w="2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9997"/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276"/>
              <w:gridCol w:w="269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Начальник управления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архитектуры и градостроительства</w:t>
                  </w:r>
                </w:p>
                <w:p>
                  <w:pPr>
                    <w:pStyle w:val="Normal"/>
                    <w:suppressAutoHyphens w:val="false"/>
                    <w:ind w:right="1060" w:hanging="0"/>
                    <w:jc w:val="center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Белгородской области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Г.В. Горожанкина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cp:keywords/>
  <dc:language>en-US</dc:language>
  <cp:lastModifiedBy>user</cp:lastModifiedBy>
  <cp:lastPrinted>2025-05-27T16:55:00Z</cp:lastPrinted>
  <dcterms:modified xsi:type="dcterms:W3CDTF">2025-05-27T13:55:00Z</dcterms:modified>
  <cp:revision>21</cp:revision>
  <dc:subject/>
  <dc:title> </dc:title>
</cp:coreProperties>
</file>