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Варданян Армана Жораевича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17 июня 2025 года, заключением о результатах общественных обсуждений от 17 июня 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304006:311 в территориальной Ж-1 «Зона застройки индивидуальными жилыми домами  и малоэтажными жилыми домами блокированной застройки» по адресу: Белгородская область, Алексеевский  муниципальный округ,  г. Алексеевка, переулок Красный, земельный участок 23,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</w:t>
      </w:r>
      <w:r>
        <w:rPr>
          <w:color w:val="000000"/>
          <w:sz w:val="26"/>
          <w:szCs w:val="26"/>
          <w:lang w:eastAsia="ru-RU"/>
        </w:rPr>
        <w:t xml:space="preserve">-сокращения  минимального отступа  от  правой  боковой  границы (смежной с  земельным  участком 31:23:0304006:41) с 3,0 до 1,0м.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</w:t>
      </w:r>
      <w:r>
        <w:rPr>
          <w:color w:val="000000"/>
          <w:sz w:val="26"/>
          <w:szCs w:val="26"/>
          <w:lang w:eastAsia="ru-RU"/>
        </w:rPr>
        <w:t>- сокращения  минимального отступа  от  передней  границы земельного участка – с  5,0  до 0м в целях реконструкции объекта  незавершенного  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  <w:sz w:val="26"/>
            <w:szCs w:val="26"/>
            <w:lang w:eastAsia="ru-RU"/>
          </w:rPr>
          <w:t>http://uaig31.ru</w:t>
        </w:r>
      </w:hyperlink>
      <w:r>
        <w:rPr>
          <w:sz w:val="26"/>
          <w:szCs w:val="26"/>
          <w:lang w:eastAsia="ru-RU"/>
        </w:rPr>
        <w:t>)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5-05-27T18:56:00Z</cp:lastPrinted>
  <dcterms:modified xsi:type="dcterms:W3CDTF">2025-05-27T15:56:00Z</dcterms:modified>
  <cp:revision>24</cp:revision>
  <dc:subject/>
  <dc:title> </dc:title>
</cp:coreProperties>
</file>