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Кравченко  Константина Сергеевича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17 июня 2025 года, заключением о результатах общественных обсуждений от 17 июня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602005:2 в территориальной </w:t>
      </w:r>
      <w:r>
        <w:rPr>
          <w:b/>
          <w:sz w:val="25"/>
          <w:szCs w:val="25"/>
        </w:rPr>
        <w:t xml:space="preserve">зоне П-4 - Зона размещения производственных объектов IV класса опасности </w:t>
      </w:r>
      <w:r>
        <w:rPr>
          <w:sz w:val="25"/>
          <w:szCs w:val="25"/>
        </w:rPr>
        <w:t>по адресу: Белгородская область, Алексеевский  муниципальный округ, г. Алексеевка, ул. Заводская, 6</w:t>
      </w:r>
      <w:r>
        <w:rPr>
          <w:color w:val="000000"/>
          <w:sz w:val="26"/>
          <w:szCs w:val="26"/>
          <w:lang w:eastAsia="ru-RU"/>
        </w:rPr>
        <w:t xml:space="preserve"> 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кращения минимального  отступа от  задней  границы  участка (смежной с  земельным  участком  31:23:0602005:10)  - с 3,0 до 0,98м. в целях реконструкции  здания  магази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5-05-20T17:24:00Z</cp:lastPrinted>
  <dcterms:modified xsi:type="dcterms:W3CDTF">2025-05-20T14:24:00Z</dcterms:modified>
  <cp:revision>20</cp:revision>
  <dc:subject/>
  <dc:title> </dc:title>
</cp:coreProperties>
</file>